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Создание экспозиций (выставок) музеев, организация выездных выставок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города Батайска                        А.В. Гетьма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05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07-12T16:05:00Z</dcterms:modified>
  <cp:revision>2</cp:revision>
  <dc:subject/>
  <dc:title>ПОЯСНИТЕЛЬНАЯ ЗАПИСКА</dc:title>
</cp:coreProperties>
</file>