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Организация деятельности клубных формирований самодеятельного народного творчеств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города Батайска                        А.В. Гетьма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00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07-12T16:00:00Z</dcterms:modified>
  <cp:revision>2</cp:revision>
  <dc:subject/>
  <dc:title>ПОЯСНИТЕЛЬНАЯ ЗАПИСКА</dc:title>
</cp:coreProperties>
</file>