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 «Предоставление библиографической информации из государственных фондов в части не касающихся авторских прав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 города Батайска                        А.В. Гетьма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58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7-12T15:58:00Z</dcterms:modified>
  <cp:revision>2</cp:revision>
  <dc:subject/>
  <dc:title>ПОЯСНИТЕЛЬНАЯ ЗАПИСКА</dc:title>
</cp:coreProperties>
</file>