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: «Заключение договоров найма специализированного жилого помеще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правления образования города Батайска                        Л.И. Берлим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2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7-12T06:12:00Z</dcterms:modified>
  <cp:revision>2</cp:revision>
  <dc:subject/>
  <dc:title>ПОЯСНИТЕЛЬНАЯ ЗАПИСКА</dc:title>
</cp:coreProperties>
</file>