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Выдача разрешения на строительств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внесение изменений в разрешение  на строительство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дление срока действия разрешения на строительство)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архитектуре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достроительству города Батайска                                                        Д.В. Котко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9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1-24T14:29:00Z</dcterms:modified>
  <cp:revision>2</cp:revision>
  <dc:subject/>
  <dc:title>ПОЯСНИТЕЛЬНАЯ ЗАПИСКА</dc:title>
</cp:coreProperties>
</file>