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оставления муниципальной услуги -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ализация дополнительных предпрофессиональных программ в области физической культуры и спорт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88" w:leader="none"/>
        </w:tabs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- </w:t>
      </w:r>
      <w:r>
        <w:rPr>
          <w:bCs/>
        </w:rPr>
        <w:t>Реализация дополнительных предпрофессиональных программ</w:t>
      </w:r>
      <w:r>
        <w:rPr/>
        <w:t xml:space="preserve"> в области физической культуры и спорта - (далее Регламент)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spacing w:lineRule="auto" w:line="276"/>
        <w:jc w:val="both"/>
        <w:rPr/>
      </w:pPr>
      <w:r>
        <w:rPr/>
        <w:t>1.2. Прием заявлений и выдача документов по результатам рассмотрения представленных заявлений осуществляется муниципальными образовательными организациями, реализующими дополнительные предпрофессиональные программы в области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3. Образовательные организации, реализующие дополнительные предпрофессиональные программы в области физической культуры и спорта, при оказании муниципальной услуги взаимодействуют с Управлением образования города Батай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физические лица - дети преимущественно от 6 до 18 лет, в отдельных случаях с более раннего возраста </w:t>
      </w:r>
    </w:p>
    <w:p>
      <w:pPr>
        <w:pStyle w:val="Normal"/>
        <w:spacing w:lineRule="auto" w:line="276"/>
        <w:jc w:val="both"/>
        <w:rPr/>
      </w:pPr>
      <w:r>
        <w:rPr/>
        <w:t>1.5. Заявителями для получения муниципальной услуги несовершеннолетними являются родители (законные представители) детей, совершеннолетние гражда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6.1. Сведения о месте нахождения, номера телефонов для справок Управления образования размещены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уо-батайск.рф/</w:t>
        </w:r>
      </w:hyperlink>
      <w:r>
        <w:rPr/>
        <w:t>, информация о месте нахождения, номера телефонов для справок, адреса интернет-сайтов, адреса электронной почты муниципальных образовательных организаций, реализующих дополнительные предпрофессиональные программы в области физической культуры и спорта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дополнительные предпрофессиональные программы в области физической культуры и спор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4. Для получения информации о зачислении в муниципальную образовательную организацию, реализующую дополнительные предпрофессиональные программы в области физической культуры и спорта, заинтересованные лица вправе обрат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устной форме лично в муниципальную образовательную организацию, реализующую дополнительные предпрофессиональные программы в области физической культуры и спор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 телефону в муниципальную образовательную организацию, реализующую дополнительные предпрофессиональные программы в области физической культуры и спор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5. Если информация, полученная в муниципальной образовательной организации, реализующей дополнительные предпрофессиональные программы в области физической культуры и спорта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6. Основными требованиями к информированию граждан являю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7. Информирование граждан организуется следующим образ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8. Информирование проводится в форм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9. Индивидуальное устное информирование граждан осуществляется сотрудниками Управления образования, а также муниципальных образовательных учреждений,  реализующих дополнительные предпрофессиональные программы в области физической культуры и спорта, при обращении граждан за информацией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 телефон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, реализующей дополнительные предпрофессиональные программы в области физической культуры и спорта. Разговор не должен продолжаться более 15 мин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10. Индивидуальное письменное информирование при обращении граждан в Управление образования или муниципальную образовательную организацию, реализующую дополнительные предпрофессиональные программы в области физической культуры и спорта, осуществляется путем почтовых отправл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1.6.12. 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уо-батайск.рф/</w:t>
        </w:r>
      </w:hyperlink>
      <w:r>
        <w:rPr/>
        <w:t xml:space="preserve">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учреждениях, реализующих дополнительные предпрофессиональные </w:t>
      </w:r>
      <w:r>
        <w:rPr/>
        <w:t xml:space="preserve">программы в области физической культуры и спорта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го учреждения, Публичный отчет образовательного учреждения, а также телефоны горячей лин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6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suppressAutoHyphens w:val="false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>
          <w:bCs/>
        </w:rPr>
        <w:t>Реализация дополнительных предпрофессиональных программ</w:t>
      </w:r>
      <w:r>
        <w:rPr/>
        <w:t xml:space="preserve"> </w:t>
      </w:r>
      <w:r>
        <w:rPr>
          <w:bCs/>
        </w:rPr>
        <w:t>в области физической культуры и спор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bCs/>
        </w:rPr>
        <w:t>Реализация дополнительных предпрофессиональных программ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учреждениям дополнительного образования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.</w:t>
      </w:r>
    </w:p>
    <w:p>
      <w:pPr>
        <w:pStyle w:val="Normal"/>
        <w:spacing w:lineRule="auto" w:line="276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иказ о зачислении обучающегося в </w:t>
      </w:r>
      <w:r>
        <w:rPr>
          <w:rFonts w:cs="Times New Roman CYR" w:ascii="Times New Roman CYR" w:hAnsi="Times New Roman CYR"/>
        </w:rPr>
        <w:t>муниципальную образовательную организацию, реализующую</w:t>
      </w:r>
      <w:r>
        <w:rPr/>
        <w:t xml:space="preserve"> дополнительные предпрофессиональные программы в области физической культуры и спорта, и организация обучения по дополнительным предпрофессиональным программам в области физической культуры и спорта.</w:t>
      </w:r>
    </w:p>
    <w:p>
      <w:pPr>
        <w:pStyle w:val="Normal"/>
        <w:numPr>
          <w:ilvl w:val="0"/>
          <w:numId w:val="7"/>
        </w:numPr>
        <w:spacing w:lineRule="auto" w:line="276"/>
        <w:ind w:left="1400" w:hanging="300"/>
        <w:jc w:val="both"/>
        <w:rPr/>
      </w:pPr>
      <w:r>
        <w:rPr/>
        <w:t>Выдача уведомления об отказе в оформлении документов по указанной услуге - в случаях, предусмотренных настоящим регламентом.</w:t>
      </w:r>
    </w:p>
    <w:p>
      <w:pPr>
        <w:pStyle w:val="Normal"/>
        <w:spacing w:lineRule="auto" w:line="276"/>
        <w:jc w:val="both"/>
        <w:rPr/>
      </w:pPr>
      <w:r>
        <w:rPr/>
        <w:t>2.4. Срок предоставления услуги - с момента зачисления в образовательную организацию на период нормативных сроков освоения дополнительных предпрофессиональных программ в области физической культуры и спорт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оссийской Федерации от 04.12.2007 № 329-ФЗ (ред. от 31.12.2014) «О физической культуре и спорте в Российской Федерации»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eastAsia="ru-RU"/>
        </w:rPr>
      </w:pPr>
      <w:hyperlink r:id="rId5">
        <w:r>
          <w:rPr>
            <w:rStyle w:val="InternetLink"/>
            <w:lang w:eastAsia="ru-RU"/>
          </w:rPr>
          <w:t>Приказ Министерства спорта РФ от 12 сентября 2013 г. N 731 «Об утверждении Порядка приема на обучение по дополнительным предпрофессиональным программам в области физической культуры и спорта»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. приказом министерства общего и профессионального образования Ростовской области от 01.03.2016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Федеральный закон от 30.03.1999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Свод правил СП 118.13330.2012</w:t>
      </w:r>
      <w:hyperlink r:id="rId6">
        <w:r>
          <w:rPr>
            <w:rStyle w:val="InternetLink"/>
            <w:color w:val="000000"/>
          </w:rPr>
          <w:t>*</w:t>
        </w:r>
      </w:hyperlink>
      <w:r>
        <w:rPr/>
        <w:t xml:space="preserve"> "Общественные здания и сооружения"</w:t>
        <w:br/>
        <w:t xml:space="preserve">Актуализированная редакция </w:t>
      </w:r>
      <w:hyperlink r:id="rId7">
        <w:r>
          <w:rPr>
            <w:rStyle w:val="InternetLink"/>
            <w:color w:val="000000"/>
          </w:rPr>
          <w:t>СНиП 31-06-2009</w:t>
        </w:r>
      </w:hyperlink>
      <w:r>
        <w:rPr/>
        <w:t xml:space="preserve"> (утв. </w:t>
      </w:r>
      <w:hyperlink r:id="rId8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4 июля 2014 г. N 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 CYR" w:hAnsi="Times New Roman CYR" w:cs="Times New Roman CYR"/>
        </w:rPr>
      </w:pPr>
      <w:r>
        <w:rPr/>
        <w:t>Федеральные стандарты спортивной подготовки по олимпийским и неолимпийским видам спорт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Приказ министерства спорта Российской Федерации от 27.12.2013 № 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становление Министерства труда и социального развития</w:t>
        <w:br/>
        <w:t>Российской Федерации от 27 сентября 1996г. № 1 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иказ Министерства образования и науки РФ от 29 августа 2013 г. N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 CYR" w:ascii="Times New Roman CYR" w:hAnsi="Times New Roman CYR"/>
        </w:rPr>
        <w:t>Письмо Министерства образования и науки Российской Федерации (Департамент молодежной политики, воспитания и социальной защиты детей)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становление Правительства РФ от 15 апреля 2014 г. N 295 "Об утверждении государственной программы Российской Федерации «Развитие образования" на 2013 - 202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Государственная программа Ростовской области «Развитие образования», утвержденная постановлением Правительства Ростовской области от 25 сентября 2013 года № 59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Муниципальная программа города Батайска «Развитие образования», утвержденная постановлением Администрации города Батайска от 15.11.2013 г. №561;</w:t>
      </w:r>
    </w:p>
    <w:p>
      <w:pPr>
        <w:pStyle w:val="Style25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firstLine="357"/>
        <w:contextualSpacing w:val="false"/>
        <w:outlineLvl w:val="0"/>
        <w:rPr/>
      </w:pPr>
      <w:r>
        <w:rPr/>
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утв. приказом Минспорта РФ от 12 сентября N 730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Методические рекомендации по проектированию дополнительных общеобразовательных программ (письмо Минобрнауки России от 18 ноября 2015 г. № 09-3242)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спорта Российской Федерации от 12.05.2014 № ВМ-04-10/2554 «О направлении методических рекомендаций по организации спортивной подготовки в Российской Федерации»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приеме (приложение № 2 к настоящему Регламенту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ru-RU"/>
        </w:rPr>
        <w:t>Для обучения по дополнительным предпрофессиональным программам в области физической культуры и спорта медицинское заключение об отсутствии противопоказаний к занятию соответствующим видом спорта;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2.7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4.3172-14)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реждения дополнительного образования могут размещаться как в отдельно стоящем здании, так и во встроенном или пристроенном помещении. </w:t>
      </w:r>
      <w:r>
        <w:rPr>
          <w:lang w:eastAsia="ru-RU"/>
        </w:rPr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В здании учреждения, реализующего дополнительные предпрофессиональные программы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, в соответствии с федеральными стандартами спортивной подготовки по различным видам спорта должны быть предусмотрены следующие помещ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тренировочные спортивные зал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тренажерные зал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аздевалки, душевы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медицинский кабинет (медицинский пункт объекта спорта), оснащенный в соответствии с приложением № 9 к Порядку оказания медицинской помощи при проведении физкультурных и спортивных мероприятий, утвержденным приказом Минздравсоцразвития России от 09.08.2010 № 613н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огательные помещения (раздевалки, кладовые и т.п.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Помещения организаций, реализующих дополнительные предпрофессиональные программы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,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При размещении организаций, реализующих дополнительные предпрофессиональные программы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,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Здания организаций, реализующих дополнительные предпрофессиональные программы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,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е помещения организаций, реализующих дополнительные предпрофессиональные программы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, должны иметь естественное осв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2.12. Техническое оснащение </w:t>
      </w:r>
      <w:r>
        <w:rPr>
          <w:rFonts w:cs="Times New Roman CYR" w:ascii="Times New Roman CYR" w:hAnsi="Times New Roman CYR"/>
        </w:rPr>
        <w:t>организаций, реализующих дополнительные предпрофессиональные программы</w:t>
      </w: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 и спорта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Каждая организация должна быть оснащена спортивным оборудованием, инвентарем, экипировкой, отвечающим требованиям федеральных стандартов спортивной подготовки по различным видам спорта, техническим условиям, другим нормативным документам и обеспечивающим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м техническим оснащением организаций, реализующих дополнительные предпрофессиональные программы в области физической культуры и спорта в соответствии с федеральными стандартами спортивной подготовки по различным видам спорта,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1) спортивные объек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2) спортивное оборудован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3) спортивный инвентар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4) спортивная экипиров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иное оснащ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Спортивное оборудование и инвентарь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Неисправное специальное оборудование и инвентарь должно быть заменено, отремонтировано (если подлежит ремонту) или изъято из эксплуат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 в организациях, реализующих дополнительные предпрофессиональные программы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2.13</w:t>
      </w:r>
      <w:r>
        <w:rPr/>
        <w:t>. Показатели качества муниципальных услуг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 по ОКЕ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Этап началь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50" w:right="13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прошедших спортивную подготовку на этапе начальной подготовки  и зачисленных на тренировочный эта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42" w:right="130" w:hanging="0"/>
              <w:jc w:val="center"/>
              <w:outlineLvl w:val="3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Тренировоч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50" w:right="13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тренировочном этапе  и зачисленных на этап совершенствования спортив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тренировоч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51" w:right="13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, которые включены в состав кандидатов в члены спортивных сборных команд субъектов Российской Федерации (в том числе в юниорских и юношеских составах спортивных команд; в командных игровых видах спорта - доля лиц, проходящих спортивную подготовку, включенных в состав команд спортивных клубов, участвующих во второй, первой и (или) высшей лигах, суперлиг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14. Показатели доступности муниципальных.</w:t>
      </w:r>
    </w:p>
    <w:p>
      <w:pPr>
        <w:pStyle w:val="Normal"/>
        <w:spacing w:lineRule="auto" w:line="276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center"/>
        <w:rPr/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. Прием документов от граждан для приема в муниципальную образовательную организацию, реализующую дополнительные предпрофессиональные программы в области физической культуры и спор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 xml:space="preserve">3.1.1. 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дополнительные предпрофессиональные программы в области физической культуры и спорта,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приема в муниципальное образовательное учреждение, </w:t>
      </w:r>
      <w:r>
        <w:rPr/>
        <w:t>реализующее дополнительные предпрофессиональные программы в области физической культуры и спор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го образователь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дополнительные предпрофессиональные программы в области физической культуры и спорта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ое образовательное учреждение, реализующего дополнительные предпрофессиональные </w:t>
      </w:r>
      <w:r>
        <w:rPr/>
        <w:t>программы в области физической культуры и спорт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.3. Заявление о приеме в образовательную организацию с необходимыми документами подается и рассматривается администрацией образовательной организации не позднее 15 сентябр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1.4. Решение о приеме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предпрофессиональные программы в области физической культуры и спор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3.1.5. Прием обучающихся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дополнительные предпрофессиональные программы в области физической культуры и спорта,</w:t>
      </w:r>
      <w:r>
        <w:rPr>
          <w:color w:val="000000"/>
        </w:rPr>
        <w:t xml:space="preserve"> оформляется приказом директора не позднее 15 сентябр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3.1.6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предпрофессиональные программы в области физической культуры и спорта,</w:t>
      </w:r>
      <w:r>
        <w:rPr>
          <w:color w:val="000000"/>
        </w:rPr>
        <w:t xml:space="preserve"> руководитель обязан ознакомить родителей (законных представителей) с Уставом образовательного учреждения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2.Предоставление муниципальной услуги осуществляет персонал согласно штатному расписанию. Ответственный за оказание муниципальной услуги, исполнение установленных объемов и достижение утвержденных значений показателей качества - директо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3.Содержание образования определяется соответствующими дополнительными предпрофессиональными программами в области физической культуры и спор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4.Организация образовательного процесса в муниципальной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6. Режим работы образовательной организации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учреждений дополните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suppressAutoHyphens w:val="false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Контроль деятельности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Внутренний контроль осуществляет руководитель муниципальной образовательной организации, его заместители, руководители структурных подраздел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организации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муниципальных организаций по оказанию услуги в сфере дополните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rFonts w:cs="Times New Roman CYR" w:ascii="Times New Roman CYR" w:hAnsi="Times New Roman CYR"/>
        </w:rPr>
        <w:t xml:space="preserve">4.5. </w:t>
      </w:r>
      <w:r>
        <w:rPr>
          <w:color w:val="000000"/>
          <w:szCs w:val="22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Жалоба подается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>дополнительные предпрофессиональные программы</w:t>
      </w:r>
      <w:r>
        <w:rPr/>
        <w:t xml:space="preserve"> </w:t>
      </w:r>
      <w:r>
        <w:rPr>
          <w:lang w:eastAsia="ru-RU"/>
        </w:rPr>
        <w:t xml:space="preserve">в области физической культуры и спорта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а) оформленна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</w:rPr>
        <w:instrText xml:space="preserve"> HYPERLINK "../../..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в которой нарушен порядок предоставления услуги, либо начальником Управления образования города Батайска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1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.07.2010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26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2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28. </w:t>
      </w: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29. </w:t>
      </w: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Style25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11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      В.С. Мирошникова </w:t>
      </w:r>
    </w:p>
    <w:p>
      <w:pPr>
        <w:pStyle w:val="Normal"/>
        <w:spacing w:lineRule="auto" w:line="276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pacing w:lineRule="auto" w:line="276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предпрофессиональных программ</w:t>
      </w:r>
      <w:r>
        <w:rPr/>
        <w:t xml:space="preserve"> </w:t>
      </w:r>
      <w:r>
        <w:rPr>
          <w:bCs/>
          <w:color w:val="000000"/>
          <w:sz w:val="16"/>
        </w:rPr>
        <w:t>в области физической культуры и спорта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местонахождении, контактных телефонах (телефонах для справок),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х электронной почты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образовательных организаций, реализующих дополнительные предпрофессион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области физической культуры и спорта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>ул. Панфилова, 4</w:t>
            </w:r>
          </w:p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/>
              <w:t>(86354)  7-07-25</w:t>
            </w:r>
          </w:p>
          <w:p>
            <w:pPr>
              <w:pStyle w:val="Normal"/>
              <w:spacing w:lineRule="auto" w:line="276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mbo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taisc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firstLine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  </w:t>
            </w:r>
            <w:hyperlink r:id="rId15">
              <w:r>
                <w:rPr>
                  <w:rStyle w:val="InternetLink"/>
                  <w:lang w:val="en-US"/>
                </w:rPr>
                <w:t>http://sport-batays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Энгельса</w:t>
            </w:r>
            <w:r>
              <w:rPr>
                <w:color w:val="000000"/>
                <w:lang w:val="en-US"/>
              </w:rPr>
              <w:t>, 227</w:t>
            </w:r>
          </w:p>
          <w:p>
            <w:pPr>
              <w:pStyle w:val="Normal"/>
              <w:spacing w:lineRule="auto" w:line="276"/>
              <w:ind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(86354)  5-78-09</w:t>
            </w:r>
          </w:p>
          <w:p>
            <w:pPr>
              <w:pStyle w:val="Normal"/>
              <w:spacing w:lineRule="auto" w:line="276"/>
              <w:ind w:firstLine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kogarinaon@yandex.ru</w:t>
              </w:r>
            </w:hyperlink>
          </w:p>
          <w:p>
            <w:pPr>
              <w:pStyle w:val="Normal"/>
              <w:spacing w:lineRule="auto" w:line="276"/>
              <w:ind w:firstLine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17" w:tgtFrame="_blank">
              <w:r>
                <w:rPr>
                  <w:rStyle w:val="InternetLink"/>
                  <w:lang w:val="en-US"/>
                </w:rPr>
                <w:t>http://dussh2-bataysk.ru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  <w:r>
        <w:br w:type="page"/>
      </w:r>
    </w:p>
    <w:p>
      <w:pPr>
        <w:pStyle w:val="Normal"/>
        <w:spacing w:lineRule="auto" w:line="276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предпрофессиональных программ</w:t>
      </w:r>
      <w:r>
        <w:rPr/>
        <w:t xml:space="preserve"> </w:t>
      </w:r>
      <w:r>
        <w:rPr>
          <w:bCs/>
          <w:color w:val="000000"/>
          <w:sz w:val="16"/>
        </w:rPr>
        <w:t>в области физической культуры и спорта</w:t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родителей (законных представителей)</w:t>
      </w:r>
    </w:p>
    <w:p>
      <w:pPr>
        <w:pStyle w:val="Normal"/>
        <w:spacing w:lineRule="auto" w:line="276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учреждение дополнительного образования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 </w:t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5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350" w:type="dxa"/>
            <w:gridSpan w:val="9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50" w:type="dxa"/>
            <w:gridSpan w:val="9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3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50" w:type="dxa"/>
            <w:gridSpan w:val="9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9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9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350" w:type="dxa"/>
            <w:gridSpan w:val="9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56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tbl>
      <w:tblPr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61"/>
        <w:gridCol w:w="1639"/>
        <w:gridCol w:w="912"/>
        <w:gridCol w:w="123"/>
        <w:gridCol w:w="535"/>
        <w:gridCol w:w="200"/>
        <w:gridCol w:w="200"/>
        <w:gridCol w:w="2846"/>
        <w:gridCol w:w="8"/>
        <w:gridCol w:w="15"/>
      </w:tblGrid>
      <w:tr>
        <w:trPr>
          <w:trHeight w:val="375" w:hRule="atLeast"/>
        </w:trPr>
        <w:tc>
          <w:tcPr>
            <w:tcW w:w="10830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75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30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объединение</w:t>
            </w:r>
          </w:p>
        </w:tc>
      </w:tr>
      <w:tr>
        <w:trPr>
          <w:trHeight w:val="24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1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состоянии здоровья ребенка прилагаю </w:t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6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3"/>
        <w:gridCol w:w="13"/>
        <w:gridCol w:w="10"/>
        <w:gridCol w:w="2400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firstLine="75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</w:t>
            </w:r>
            <w:r>
              <w:rPr>
                <w:sz w:val="22"/>
                <w:szCs w:val="22"/>
              </w:rPr>
              <w:t xml:space="preserve">свидетельством о государственной аккредитации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5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spacing w:lineRule="auto" w:line="276"/>
        <w:ind w:left="6197" w:hanging="0"/>
        <w:jc w:val="both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  <w:t xml:space="preserve">приложение № 3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предпрофессиональных программ</w:t>
      </w:r>
      <w:r>
        <w:rPr/>
        <w:t xml:space="preserve"> </w:t>
      </w:r>
      <w:r>
        <w:rPr>
          <w:bCs/>
          <w:color w:val="000000"/>
          <w:sz w:val="16"/>
        </w:rPr>
        <w:t>в области физической культуры и спорта</w:t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одителями (законными представителями) муниципального бюджетного учреждения дополнительного образования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ое 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дополнительным предпрофессиональным программам в области физической культуры и спорта</w:t>
            </w:r>
          </w:p>
        </w:tc>
      </w:tr>
    </w:tbl>
    <w:p>
      <w:pPr>
        <w:pStyle w:val="Normal"/>
        <w:spacing w:lineRule="auto" w:line="276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0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2">
    <w:lvl w:ilvl="0"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Исполнитель"/>
    <w:basedOn w:val="TextBody"/>
    <w:next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vo.garant.ru/document?id=70426900&amp;sub=0" TargetMode="External"/><Relationship Id="rId6" Type="http://schemas.openxmlformats.org/officeDocument/2006/relationships/hyperlink" Target="garantf1://70149641.1" TargetMode="External"/><Relationship Id="rId7" Type="http://schemas.openxmlformats.org/officeDocument/2006/relationships/hyperlink" Target="garantf1://6080507.0" TargetMode="External"/><Relationship Id="rId8" Type="http://schemas.openxmlformats.org/officeDocument/2006/relationships/hyperlink" Target="garantf1://70329648.1" TargetMode="External"/><Relationship Id="rId9" Type="http://schemas.openxmlformats.org/officeDocument/2006/relationships/hyperlink" Target="consultantplus://offline/ref=A24F99A1EBE2C86185174DF88207737F1EDA37A4C573F6AE4653812F097713085178647A711FD7D935w0L" TargetMode="External"/><Relationship Id="rId10" Type="http://schemas.openxmlformats.org/officeDocument/2006/relationships/hyperlink" Target="consultantplus://offline/ref=A24F99A1EBE2C86185174DF88207737F1EDB37A8C372F6AE4653812F097713085178647A711ED7DB35w4L" TargetMode="External"/><Relationship Id="rId11" Type="http://schemas.openxmlformats.org/officeDocument/2006/relationships/hyperlink" Target="consultantplus://offline/ref=A24F99A1EBE2C86185174DF88207737F1EDB36A8CC73F6AE4653812F097713085178647A7031w6L" TargetMode="External"/><Relationship Id="rId12" Type="http://schemas.openxmlformats.org/officeDocument/2006/relationships/hyperlink" Target="consultantplus://offline/ref=A24F99A1EBE2C86185174DF88207737F1EDB37A8C372F6AE4653812F097713085178647A711ED7DB35w4L" TargetMode="External"/><Relationship Id="rId13" Type="http://schemas.openxmlformats.org/officeDocument/2006/relationships/hyperlink" Target="consultantplus://offline/ref=A24F99A1EBE2C86185174DF88207737F1EDB37AEC774F6AE4653812F0977130851786478721C3Dw0L" TargetMode="External"/><Relationship Id="rId14" Type="http://schemas.openxmlformats.org/officeDocument/2006/relationships/hyperlink" Target="mailto:mboud.bataisck@yandex.ru" TargetMode="External"/><Relationship Id="rId15" Type="http://schemas.openxmlformats.org/officeDocument/2006/relationships/hyperlink" Target="http://sport-bataysk.ru/" TargetMode="External"/><Relationship Id="rId16" Type="http://schemas.openxmlformats.org/officeDocument/2006/relationships/hyperlink" Target="mailto:kogarinaon@yandex.ru" TargetMode="External"/><Relationship Id="rId17" Type="http://schemas.openxmlformats.org/officeDocument/2006/relationships/hyperlink" Target="http://dussh2-bataysk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9:00Z</dcterms:created>
  <dc:creator>imk7</dc:creator>
  <dc:description/>
  <dc:language>en-US</dc:language>
  <cp:lastModifiedBy>Артем Владимирович</cp:lastModifiedBy>
  <dcterms:modified xsi:type="dcterms:W3CDTF">2017-11-15T07:39:00Z</dcterms:modified>
  <cp:revision>2</cp:revision>
  <dc:subject/>
  <dc:title/>
</cp:coreProperties>
</file>