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REF ИМПОРТ \h 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</w:rPr>
        <w:t>Error: Reference source not found</w: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pacing w:val="1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36"/>
          <w:szCs w:val="36"/>
          <w:lang w:eastAsia="ru-RU"/>
        </w:rPr>
        <w:t>АДМИНИСТРАЦИЯ ГОРОДА БАТАЙСКА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pacing w:val="1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SchoolBook;Times New Roman" w:hAnsi="SchoolBook;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  <w:tab/>
        <w:t xml:space="preserve">                                 № ________</w:t>
        <w:tab/>
        <w:tab/>
        <w:t xml:space="preserve">                </w:t>
        <w:tab/>
        <w:t xml:space="preserve">          г. Батайск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589" w:hRule="atLeast"/>
        </w:trPr>
        <w:tc>
          <w:tcPr>
            <w:tcW w:w="411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здание экспозиций (выставок) музеев, организация выездных выстав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suppressAutoHyphens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соответствии с  Федеральным законом от 06.10.2003г. №131-ФЗ «Об общих принципах организации местного самоуправления в Российской Федерации», с постановлением Администрации города Батайска от 11.08.2014г. №1970 «О внесении изменений в постановление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лазования «Город Батайск»,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ЯЮ: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здание экспозиций (выставок) музеев, организация выездных выста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uppressAutoHyphens w:val="false"/>
        <w:spacing w:lineRule="auto" w:line="240" w:before="240" w:after="0"/>
        <w:ind w:left="270" w:hanging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о дня опубликования в официальном   печатном издании города Батайска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40" w:before="240" w:after="280"/>
        <w:ind w:left="270" w:hanging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выполнением  данного постановления возложить на  заместителя главы Администрации города Батайска по социальным вопросам  Кузьменко Н.В.</w:t>
      </w:r>
    </w:p>
    <w:p>
      <w:pPr>
        <w:pStyle w:val="Normal"/>
        <w:suppressAutoHyphens w:val="false"/>
        <w:spacing w:lineRule="auto" w:line="240"/>
        <w:ind w:firstLine="4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ind w:firstLine="4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ind w:firstLine="4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ind w:firstLine="4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ind w:firstLine="4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ind w:firstLine="4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Мэр города Батайска </w:t>
        <w:tab/>
        <w:tab/>
        <w:tab/>
        <w:t xml:space="preserve">                                                            В.В. Путилин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  № 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редоставления муниципальной услуги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Создание экспозиций (выставок) музеев, организация выездных выставок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Раздел 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/>
        <w:ind w:left="0" w:hanging="36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дминистративный регламент предоставления муниципальной услуги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ие экспозиций (выставок) музеев, организация выездных выставок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Муниципального бюджетного учреждения культуры «Городской музей истории города Батайска» (МБУК «ГМИБ»)  при предоставлении муниципальной услуги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измен постановление Администрации города Батайска от 26.12.2011 № 2470 «О внесении изменений в постановление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).</w:t>
      </w:r>
    </w:p>
    <w:p>
      <w:pPr>
        <w:pStyle w:val="ConsPlusNormal1"/>
        <w:widowControl w:val="false"/>
        <w:tabs>
          <w:tab w:val="clear" w:pos="709"/>
          <w:tab w:val="left" w:pos="540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hanging="360"/>
        <w:jc w:val="center"/>
        <w:rPr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caps/>
          <w:color w:val="000000"/>
          <w:sz w:val="24"/>
          <w:shd w:fill="FFFFFF" w:val="clear"/>
        </w:rPr>
        <w:t>Категории заявителей</w:t>
      </w:r>
    </w:p>
    <w:p>
      <w:pPr>
        <w:pStyle w:val="Style18"/>
        <w:widowControl w:val="false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2.1. Услуга носит как заявительный, так и без заявительный характер. Заявителями при предоставлении муниципальной услуги являются физические и юридические лица, их уполномоченные представители, обратившимся с заявлением о предоставлении муниципальной услуги в устной, письменной или электронной форме.</w:t>
      </w:r>
    </w:p>
    <w:p>
      <w:pPr>
        <w:pStyle w:val="Style18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hanging="360"/>
        <w:jc w:val="center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Style w:val="StrongEmphasis"/>
          <w:rFonts w:cs="Times New Roman" w:ascii="Times New Roman" w:hAnsi="Times New Roman"/>
          <w:caps/>
          <w:color w:val="000000"/>
          <w:sz w:val="24"/>
          <w:shd w:fill="FFFFFF" w:val="clear"/>
        </w:rPr>
        <w:t>Порядок информирования о правилах предоставления  муниципальной услуги</w:t>
      </w:r>
    </w:p>
    <w:p>
      <w:pPr>
        <w:pStyle w:val="Style18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1. Местонахождение и почтовый адрес : 346880,  Ростовская область, г. Батайск,                   ул.Кирова,5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телефон приемной руководителя: 8 (86354)6-62-9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телефоны специалистов, ответственных за предоставление муниципальной услуги:8(86354) 6-62-9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3.Адрес электронной почты:bmi-batai2012@yandex.ru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3. График (режим) приема заинтересованных лиц по вопросам предоставления муниципальной услуги должностными лицами 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64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2783"/>
      </w:tblGrid>
      <w:tr>
        <w:trPr>
          <w:trHeight w:val="24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>
                <w:color w:val="000000"/>
                <w:shd w:fill="FFFFFF" w:val="clear"/>
              </w:rPr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Понедельни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9-00 -18-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>
                <w:color w:val="000000"/>
                <w:shd w:fill="FFFFFF" w:val="clear"/>
              </w:rPr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Вторник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9-00 -18-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>
                <w:color w:val="000000"/>
                <w:shd w:fill="FFFFFF" w:val="clear"/>
              </w:rPr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Среда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9-00 -18-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>
                <w:color w:val="000000"/>
                <w:shd w:fill="FFFFFF" w:val="clear"/>
              </w:rPr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Четверг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9-00 -18-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>
                <w:color w:val="000000"/>
                <w:shd w:fill="FFFFFF" w:val="clear"/>
              </w:rPr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Пятница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9-00 -18-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>
                <w:color w:val="000000"/>
                <w:shd w:fill="FFFFFF" w:val="clear"/>
              </w:rPr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Суббота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9-00 -18-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>
                <w:color w:val="000000"/>
                <w:shd w:fill="FFFFFF" w:val="clear"/>
              </w:rPr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Воскресенье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9-00 -18-00</w:t>
            </w:r>
          </w:p>
        </w:tc>
      </w:tr>
      <w:tr>
        <w:trPr>
          <w:trHeight w:val="348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>
                <w:color w:val="000000"/>
                <w:shd w:fill="FFFFFF" w:val="clear"/>
              </w:rPr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Обеденный перерыв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3-00    - 14-00</w:t>
            </w:r>
          </w:p>
        </w:tc>
      </w:tr>
    </w:tbl>
    <w:p>
      <w:pPr>
        <w:pStyle w:val="Style18"/>
        <w:widowControl w:val="false"/>
        <w:spacing w:before="0" w:after="0"/>
        <w:jc w:val="both"/>
        <w:rPr/>
      </w:pPr>
      <w:r>
        <w:rPr/>
      </w:r>
    </w:p>
    <w:p>
      <w:pPr>
        <w:pStyle w:val="Style19"/>
        <w:tabs>
          <w:tab w:val="clear" w:pos="709"/>
          <w:tab w:val="left" w:pos="540" w:leader="none"/>
        </w:tabs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4. Адрес интернет-сайтов, на которых размещены сведения о местонахождении, графике работы и контактных телефонах, почтовом адресе:МБУК «ГМИБ», о порядке предоставления муниципальной услуги:</w:t>
      </w:r>
    </w:p>
    <w:p>
      <w:pPr>
        <w:pStyle w:val="Style19"/>
        <w:tabs>
          <w:tab w:val="clear" w:pos="709"/>
          <w:tab w:val="left" w:pos="0" w:leader="none"/>
        </w:tabs>
        <w:spacing w:lineRule="auto" w:line="240"/>
        <w:rPr/>
      </w:pPr>
      <w:r>
        <w:rPr>
          <w:color w:val="000000"/>
          <w:shd w:fill="FFFFFF" w:val="clear"/>
        </w:rPr>
        <w:t xml:space="preserve">официальный сайт Администрации города Батайска: </w:t>
      </w:r>
      <w:r>
        <w:rPr>
          <w:color w:val="000000"/>
          <w:shd w:fill="FFFFFF" w:val="clear"/>
          <w:lang w:val="en-US"/>
        </w:rPr>
        <w:t>www</w:t>
      </w:r>
      <w:r>
        <w:rPr>
          <w:color w:val="000000"/>
          <w:shd w:fill="FFFFFF" w:val="clear"/>
        </w:rPr>
        <w:t>.батайск-официальный.рф;</w:t>
      </w:r>
    </w:p>
    <w:p>
      <w:pPr>
        <w:pStyle w:val="Style18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Портал государственных и муниципальных услуг Ростовской области –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://61.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ru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 xml:space="preserve">, Единый портал государственных и муниципальных услуг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–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www.gosuslugi.ru</w:t>
        </w:r>
      </w:hyperlink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>.</w:t>
      </w:r>
    </w:p>
    <w:p>
      <w:pPr>
        <w:pStyle w:val="Style18"/>
        <w:widowControl w:val="false"/>
        <w:spacing w:before="0" w:after="0"/>
        <w:jc w:val="both"/>
        <w:rPr>
          <w:color w:val="00000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 xml:space="preserve">адрес сайта МБУК «ГМИБ»: </w:t>
      </w:r>
      <w:r>
        <w:rPr>
          <w:rFonts w:eastAsia="Calibri" w:cs="Times New Roman" w:ascii="Times New Roman" w:hAnsi="Times New Roman"/>
          <w:b/>
          <w:color w:val="000000"/>
          <w:sz w:val="24"/>
          <w:shd w:fill="FFFFFF" w:val="clear"/>
        </w:rPr>
        <w:t>музейбатайска.рф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  <w:lang w:val="en-US"/>
        </w:rPr>
        <w:t>batmuzeum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  <w:lang w:val="en-US"/>
        </w:rPr>
        <w:t>wixsite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  <w:lang w:val="en-US"/>
        </w:rPr>
        <w:t>com</w:t>
      </w:r>
    </w:p>
    <w:p>
      <w:pPr>
        <w:pStyle w:val="Style19"/>
        <w:tabs>
          <w:tab w:val="clear" w:pos="709"/>
          <w:tab w:val="left" w:pos="0" w:leader="none"/>
        </w:tabs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4.1. 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8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- непосредственно в помещениях МБУК «ГМИБ»: на информационных стендах и в форме личного консультирования специалистами 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МБУК «ГМИБ»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, ответственными за предоставление муниципальной услуги; 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с использованием средств телефонной  и электронной связи;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письменно, в случае письменного обращения заявителя;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8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-  Порталом государственных и муниципальных услуг Ростовской области –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 xml:space="preserve">61.gosuslugi.ru, Единым порталом государственных и муниципальных услуг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–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 xml:space="preserve"> www.gosuslugi.ru;</w:t>
      </w:r>
    </w:p>
    <w:p>
      <w:pPr>
        <w:pStyle w:val="Style18"/>
        <w:widowControl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 xml:space="preserve">-  официальным сайтом Администрации города Батайска –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.батайск-официальный.рф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3.4.2. 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лнота информирова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добство и доступность получения информации;</w:t>
      </w:r>
    </w:p>
    <w:p>
      <w:pPr>
        <w:pStyle w:val="Style18"/>
        <w:widowControl w:val="false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перативность предоставления информации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4.3. Порядок проведения специалистами МБУК «ГМИБ»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4.4. Заявители, направившие в МБУК «ГМИБ»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кументы для предоставления муниципальной услуги, в обязательном порядке информируются специалистами  по вопросам, указанным в разделе 3 настоящего административного регламента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4.5. 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МБУК «ГМИБ»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4.6. На стендах, расположенных в  МБУК «ГМИБ», размещается следующая информация:</w:t>
      </w:r>
    </w:p>
    <w:p>
      <w:pPr>
        <w:pStyle w:val="Style18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ответственные за предоставление муниципальной услуги, включая информацию о месте нахождения, графике работы, контактных телефонах;</w:t>
      </w:r>
    </w:p>
    <w:p>
      <w:pPr>
        <w:pStyle w:val="Style18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Афиши, буклеты, прейскурант цен на услуги;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 перечне документов, необходимых для предоставления муниципальной услуги;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 сроке предоставления муниципальной услуги;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б основаниях отказа в предоставлении муниципальной услуги;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 МБУК «ГМИБ»;</w:t>
      </w:r>
    </w:p>
    <w:p>
      <w:pPr>
        <w:pStyle w:val="Style18"/>
        <w:widowControl w:val="false"/>
        <w:spacing w:before="0" w:after="0"/>
        <w:jc w:val="both"/>
        <w:rPr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- текст административного регламента с приложениями. </w:t>
      </w:r>
    </w:p>
    <w:p>
      <w:pPr>
        <w:pStyle w:val="Style19"/>
        <w:tabs>
          <w:tab w:val="clear" w:pos="709"/>
          <w:tab w:val="left" w:pos="440" w:leader="none"/>
        </w:tabs>
        <w:spacing w:lineRule="auto" w:line="240"/>
        <w:rPr/>
      </w:pPr>
      <w:r>
        <w:rPr>
          <w:color w:val="000000"/>
          <w:shd w:fill="FFFFFF" w:val="clear"/>
        </w:rPr>
        <w:t>3.5. Заявитель может получить муниципальную услугу</w:t>
      </w:r>
      <w:r>
        <w:rPr>
          <w:i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 в муниципальном бюджетном учреждении культуры  «Городской музей истории города Батайска»  (далее  МБУК «ГМИБ»).</w:t>
      </w:r>
    </w:p>
    <w:p>
      <w:pPr>
        <w:pStyle w:val="Style18"/>
        <w:widowControl w:val="false"/>
        <w:tabs>
          <w:tab w:val="clear" w:pos="709"/>
          <w:tab w:val="left" w:pos="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6. Местонахождение  и почтовый адрес МБУК «ГМИБ»</w:t>
      </w: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346880, Ростовская область, г. Батайск, ул. Кирова, 51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3.7. Справочные телефоны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телефон руководителя: 8 (86354) 6-62-91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color w:val="000000"/>
          <w:sz w:val="24"/>
          <w:szCs w:val="24"/>
          <w:shd w:fill="FFFFFF" w:val="clear"/>
        </w:rPr>
        <w:t xml:space="preserve">: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 </w:t>
      </w:r>
      <w:r>
        <w:rPr>
          <w:rStyle w:val="FontStyle18"/>
          <w:color w:val="000000"/>
          <w:sz w:val="24"/>
          <w:szCs w:val="24"/>
          <w:shd w:fill="FFFFFF" w:val="clear"/>
        </w:rPr>
        <w:t xml:space="preserve">(86354) 6-62-91; </w:t>
      </w:r>
    </w:p>
    <w:p>
      <w:pPr>
        <w:pStyle w:val="Style18"/>
        <w:widowControl w:val="false"/>
        <w:spacing w:before="0" w:after="0"/>
        <w:jc w:val="both"/>
        <w:rPr>
          <w:rStyle w:val="FontStyle18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8. График (режим) приема заинтересованных лиц по вопросам предоставления муниципальной услуги должностными лицами МБУК «ГМИБ»:</w:t>
      </w:r>
    </w:p>
    <w:tbl>
      <w:tblPr>
        <w:tblW w:w="55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90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Понедельн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Вторник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8"/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Сред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8"/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Четверг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8"/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Пятниц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8"/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Суббот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8"/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8.00-12.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Воскресень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Обеденный перерыв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13.00-14.00</w:t>
            </w:r>
          </w:p>
        </w:tc>
      </w:tr>
    </w:tbl>
    <w:p>
      <w:pPr>
        <w:pStyle w:val="Style19"/>
        <w:tabs>
          <w:tab w:val="clear" w:pos="709"/>
          <w:tab w:val="left" w:pos="540" w:leader="none"/>
        </w:tabs>
        <w:spacing w:lineRule="auto" w:line="240"/>
        <w:rPr>
          <w:rStyle w:val="FontStyle18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9"/>
        <w:tabs>
          <w:tab w:val="clear" w:pos="709"/>
          <w:tab w:val="left" w:pos="540" w:leader="none"/>
        </w:tabs>
        <w:spacing w:lineRule="auto" w:line="240"/>
        <w:rPr/>
      </w:pPr>
      <w:r>
        <w:rPr>
          <w:color w:val="000000"/>
          <w:shd w:fill="FFFFFF" w:val="clear"/>
        </w:rPr>
        <w:t>3.9. Адрес электронной почты: bmi-batai2012@yandex.ru</w:t>
      </w:r>
    </w:p>
    <w:p>
      <w:pPr>
        <w:pStyle w:val="Style19"/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10. 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непосредственно в помещениях МБУК «ГМИБ»: в экспозиционных залах музея,на информационных стендах и в форме личного консультирования специалистами МБУК «ГМИБ», ответственными за предоставление муниципальной услуги;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письменно, в случае письменного обращения заявителя;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3.11. 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лнота информирова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добство и доступность получения информации;</w:t>
      </w:r>
    </w:p>
    <w:p>
      <w:pPr>
        <w:pStyle w:val="Style18"/>
        <w:widowControl w:val="false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перативность предоставления информации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13. Заявку на предоставление муниципальной услуги можно подать как при личном обращении, так и по телефону. 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14. На стендах, расположенных МБУК «ГМИБ», размещается следующая информация:</w:t>
      </w:r>
    </w:p>
    <w:p>
      <w:pPr>
        <w:pStyle w:val="Style18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ответственные за предоставление муниципальной услуги, включая информацию о месте нахождения, графике работы, контактных телефонах;</w:t>
      </w:r>
    </w:p>
    <w:p>
      <w:pPr>
        <w:pStyle w:val="Style18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афиши, буклеты, прейскурант цен на услуги;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б основаниях отказа в предоставлении муниципальной услуги;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 порядке обжалования решений действий (бездействия) сотрудника, ответственного за предоставление муниципальной услуги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- текст административного регламента с приложениями. 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Style18"/>
        <w:widowControl w:val="false"/>
        <w:spacing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Style18"/>
        <w:widowControl w:val="false"/>
        <w:spacing w:before="0" w:after="0"/>
        <w:jc w:val="center"/>
        <w:rPr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caps/>
          <w:color w:val="000000"/>
          <w:sz w:val="24"/>
          <w:shd w:fill="FFFFFF" w:val="clear"/>
        </w:rPr>
        <w:t>Раздел 2. Стандарт предоставления муниципальной услуги</w:t>
      </w:r>
    </w:p>
    <w:p>
      <w:pPr>
        <w:pStyle w:val="Style18"/>
        <w:widowControl w:val="false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widowControl w:val="false"/>
        <w:spacing w:before="0" w:after="0"/>
        <w:jc w:val="center"/>
        <w:rPr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caps/>
          <w:color w:val="000000"/>
          <w:sz w:val="24"/>
          <w:shd w:fill="FFFFFF" w:val="clear"/>
        </w:rPr>
        <w:t>1. Наименование  муниципальной услуги</w:t>
      </w:r>
    </w:p>
    <w:p>
      <w:pPr>
        <w:pStyle w:val="Style18"/>
        <w:widowControl w:val="false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именование муниципальной услуги – «Создание экспозиций (выставок) музеев, организация выездных выставок»</w:t>
      </w:r>
    </w:p>
    <w:p>
      <w:pPr>
        <w:pStyle w:val="Normal"/>
        <w:widowControl w:val="false"/>
        <w:spacing w:lineRule="auto" w:line="240"/>
        <w:ind w:left="555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2. Наименование органа, предоставляющего муниципальную услугу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71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1. Муниципальная услуга предоставляется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МБУК «ГМИБ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tabs>
          <w:tab w:val="clear" w:pos="709"/>
          <w:tab w:val="left" w:pos="71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hd w:fill="FFFFFF" w:val="clear"/>
        </w:rPr>
        <w:t>3. Результат предоставления муниципальной услуги</w:t>
      </w:r>
    </w:p>
    <w:p>
      <w:pPr>
        <w:pStyle w:val="Style18"/>
        <w:widowControl w:val="false"/>
        <w:spacing w:before="0" w:after="0"/>
        <w:rPr>
          <w:rFonts w:ascii="Times New Roman" w:hAnsi="Times New Roman" w:cs="Times New Roman"/>
          <w:b/>
          <w:b/>
          <w:cap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hd w:fill="FFFFFF" w:val="clear"/>
        </w:rPr>
      </w:r>
    </w:p>
    <w:p>
      <w:pPr>
        <w:pStyle w:val="Style18"/>
        <w:widowControl w:val="false"/>
        <w:tabs>
          <w:tab w:val="clear" w:pos="709"/>
          <w:tab w:val="left" w:pos="716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1. Результатом предоставления муниципальной услуги является: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едоставление музеем услуги различным категориям населения на территории муниципального образования;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боснованный отказ в предоставлении услуги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 СРОК ПРЕДОСТАВЛЕНИЯ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1.  Не более 30 минут с момента поступления заявки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hd w:fill="FFFFFF" w:val="clear"/>
        </w:rPr>
        <w:t xml:space="preserve">5. Перечень нормативных правовых актов, </w:t>
      </w:r>
    </w:p>
    <w:p>
      <w:pPr>
        <w:pStyle w:val="Style18"/>
        <w:widowControl w:val="fals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hd w:fill="FFFFFF" w:val="clear"/>
        </w:rPr>
        <w:t>регулирующих предоставление  муниципальной услуги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 Конституция Российской Федерации;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ий кодекс Российской Федерации;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5.3. Федеральный закон от 24.11.1995 №181-ФЗ «О социальной защите инвалидов в Российской Федерации» (Российская газета  №234, 02.12.1995)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 Федеральный закон от 06 октября 2003 No 131-ФЗ «Об общих принципах организации местного самоуправления Российской Федерации»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5. Федеральный закон от 26 мая 1996 No 54-ФЗ «О музейном фонде Российской Федерации и музеях в Российской Федерации»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(«Российская газета» №104, 04.06.1996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6. Федеральный закон от 27 июля 2006 No 149-ФЗ «Об информации, информационных технологиях и защите информации»;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7.  Федеральный закон от 27 июля 2010 No 210 – ФЗ «Об организации  предоставления государственных и муниципальных услуг»;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8. Закон Российской Федерации от 09.10.1992 No 3612-1 «Основы законодательства Российской Федерации о культуры» (с изменениями и дополнениями);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9. Постановление Правительства Российской Федерации от 12 февраля 1998 No 179 «Об утверждении положений о музейном фонде РФ, о государственном каталоге музейного фонда РФ, о лицензировании деятельности музеев в РФ»;</w:t>
      </w:r>
    </w:p>
    <w:p>
      <w:pPr>
        <w:pStyle w:val="Style18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hd w:fill="FFFFFF" w:val="clear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7. Исчерпывающий перечень оснований  для предоставления муниципальной услуг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Наличие музейных ресурсов, необходимых для предоставления услуги;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Заявление о предоставлении муниципальной услуги.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8. Исчерпывающий перечень оснований для отказ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в предоставлении муниципальной услуг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8.1. Основания для отказа в предоставлении муниципальной услуги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 связи с форс-мажорными обстоятельствами  (временное отсутствие отопления, водоснабжения, другие технические повреждения, в  санитарные дни и дни проведения сверки предметов, находящихся в экспозициях;</w:t>
      </w:r>
    </w:p>
    <w:p>
      <w:pPr>
        <w:pStyle w:val="Style22"/>
        <w:tabs>
          <w:tab w:val="clear" w:pos="709"/>
          <w:tab w:val="left" w:pos="1365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лицам в нетрезвом состоянии и в состоянии наркотического опьянения;</w:t>
      </w:r>
    </w:p>
    <w:p>
      <w:pPr>
        <w:pStyle w:val="Style22"/>
        <w:tabs>
          <w:tab w:val="clear" w:pos="709"/>
          <w:tab w:val="left" w:pos="136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о избежание загрязнения музейных предметов - лицам в грязной одежде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9.  УСЛУГИ, НЕОБХОДИМЫЕ И ОБЯЗАТЕЛЬНЫЕ ДЛЯ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1. Услуги, необходимые и обязательные для предоставления муниципальной услуги – отсутствуют.</w:t>
      </w:r>
    </w:p>
    <w:p>
      <w:pPr>
        <w:pStyle w:val="ConsPlusNormal1"/>
        <w:widowControl w:val="false"/>
        <w:tabs>
          <w:tab w:val="clear" w:pos="709"/>
          <w:tab w:val="left" w:pos="360" w:leader="none"/>
        </w:tabs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 xml:space="preserve">10. Размер платы, взимаемой с заявителя </w:t>
      </w:r>
    </w:p>
    <w:p>
      <w:pPr>
        <w:pStyle w:val="ConsPlusNormal1"/>
        <w:widowControl w:val="false"/>
        <w:tabs>
          <w:tab w:val="clear" w:pos="709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9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1. Муниципальная услуга является бесплатной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8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hd w:fill="FFFFFF" w:val="clear"/>
        </w:rPr>
        <w:t xml:space="preserve">11. Максимальный срок ожидания  предоставления муниципальной услуги </w:t>
      </w:r>
    </w:p>
    <w:p>
      <w:pPr>
        <w:pStyle w:val="Style18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.1. Максимальный срок ожидания  предоставления муниципальной услуги  с момента приобретения входного билета   не более 30 (тридцати)  минут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8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12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2.1. Прием заявителей  осуществляется в специально выделенных для этих целей помещениях.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2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.3. Место информирования, предназначенное для ознакомления заявителей с информационными материалами, оборудуется информационным стендом,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2.4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2.5. Прием заявителей ведется в порядке живой очереди.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2.6. 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.7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8. Здание, в котором предоставляется муниципальная услуга, должно быть обеспечено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ми для беспрепятственного доступа к данному объекту и представляемой в нем услуги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ю самостоятельного или с помощью сотрудников, предоставляющих услуги, передвижения по территории объекта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у и услуге с учетом ограничений их жизнедеятельности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 – точечным шрифтом Брайля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13. Показатели доступности и качества муниципальной услуг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.1.  Показателями доступности и качества муниципальной услуги являются: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озможность получения консультаций по порядку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довлетворенность заявителей сроками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провождения инвалидов, имеющих стойкие расстройства функции зрения и самостоятельного передвижения, и оказание им помощи на объекте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опуска на объект сурдопереводчика и тифлосурдопереводчика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опуска на объект собаки – 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 н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сотрудниками, представляющими услугу, иной необходимой инвалидам помощи в преодолении барьеров, мешающих получению услуги и использованию объекта наравне с другими лицами. 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14. 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hd w:fill="FFFFFF" w:val="clear"/>
        </w:rPr>
        <w:t>1. Состав, последовательность</w:t>
      </w:r>
    </w:p>
    <w:p>
      <w:pPr>
        <w:pStyle w:val="Style18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hd w:fill="FFFFFF" w:val="clear"/>
        </w:rPr>
        <w:t>и сроки выполнения административных процедур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 Основанием для начала административной процедуры является подача заявления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2. Процедура предоставления муниципальной услуги включает в себя следующие административные действия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дача заявления или заключение договора на предоставление услуги;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предоставление услуги «Показ музейных предметов, музейных коллекций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>»;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тказ в предоставлении в случаях предусмотренных настоящим регламентом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Блок схема процедуры по предоставлению муниципальной услуги представлена в приложении № 5 к настоящему административному регламенту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hanging="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 xml:space="preserve">Раздел 4. 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spacing w:lineRule="auto" w:line="240"/>
        <w:ind w:hanging="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иректором и заведующими секторами, осуществляющими выполнение услуги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4. Периодичность проверок устанавливается  директором, но не реже одного раза в квартал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5. Ответственность специалистов по исполнению административных процедур закрепляется в должностных инструкциях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6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7. 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Для проведения проверки предоставления муниципальной услуги приказом  директора МБУК «ГМИБ»  создается комиссия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 подписывается всеми членами комисс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8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 Действия (бездействие) и решения органа, предоставляющего муниципальную услугу, должностного лица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2. Предметом досудебного (внесудебного) обжалования является решение или действие (бездействие) должностных лиц и специалистов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БУК «ГМИБ»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3. Заявитель может обратиться с жалобой, в том числе в следующих случаях: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нарушение срока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отказ в предоставлении услуги, предоставление которой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4. Жалоба подается в письменной форме на бумажном носителе, в электронной форме в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БУК «ГМИБ». Жалобы на решения, принятые руководителем МБУК «ГМИБ», подаются в Администрацию города Батайска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алоба может быть направлена по почте, с использованием информационно-телекоммуникационной сети «Интернет»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5. Жалоба должна содержать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шения по жалобе, принятого ранее в соответствии с требованиями в отношении того же заявителя и по тому же предмету жалобы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Учреждение вправе оставить жалобу без ответа в следующих случаях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8. Жалоба руководителю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БУК «ГМИБ» регистрируется в журнале учета жалоб в приемной руководителя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9. 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БУК «ГМИБ»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0. Жалоба (претензия) гражданина может быть адресована:</w:t>
      </w:r>
    </w:p>
    <w:p>
      <w:pPr>
        <w:pStyle w:val="ConsPlusNormal1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уководителю МБУК «ГМИБ»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решение или действие (бездействие) специалистов, в чьи должностные обязанности входит непосредственное участие в предоставлении муниципальной услуги (346880, г. Батайск, ул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ирова, 51);</w:t>
      </w:r>
    </w:p>
    <w:p>
      <w:pPr>
        <w:pStyle w:val="ConsPlusNormal1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чальнику Управления культуры города Батайска: на решение или действие (бездействие) директора МБУК «ГМИБ» (346880, г. Батайск, пл.Ленина, 3)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1. Жалоба, поступившая в МБУК «ГМИБ», подлежит рассмотрению в течение пятнадцати рабочих дней со дня ее регистрации, а в случае обжалования отказа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Запрещается направлять письменное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2. По результатам рассмотрения жалобы руководитель МБУК «ГМИБ» принимает и оформляет соответствующим актом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удовлетворяет жалобу, в том числе в форме отмены принятого решения, 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отказывает в удовлетворении жалобы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жалоба подана заявителем в орган, в компетенцию которого не входит принятие 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этом срок рассмотрения жалобы исчисляется со дня регистрации жалобы в уполномоченном на ее рассмотрение органе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4.  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15. </w:t>
      </w:r>
      <w:r>
        <w:rPr>
          <w:rStyle w:val="Blk"/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.11.2 ФЗ 210-ФЗ «</w:t>
      </w:r>
      <w:r>
        <w:rPr>
          <w:rFonts w:cs="Times New Roman" w:ascii="Times New Roman" w:hAnsi="Times New Roman"/>
          <w:sz w:val="24"/>
          <w:szCs w:val="24"/>
        </w:rPr>
        <w:t>Об организации предоставления государственных и муниципальных услуг»</w:t>
      </w:r>
      <w:r>
        <w:rPr>
          <w:rStyle w:val="Blk"/>
          <w:rFonts w:cs="Times New Roman" w:ascii="Times New Roman" w:hAnsi="Times New Roman"/>
          <w:sz w:val="24"/>
          <w:szCs w:val="24"/>
        </w:rPr>
        <w:t>, незамедлительно направляет имеющиеся материалы в органы прокуратуры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6. 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7. 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        общего      отдела 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>Администрации города Батайска                                                                 В.С. Мирошникова</w:t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________________________________________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(для юридических лиц – полное наименование,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  <w:lang w:val="zxx"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zxx" w:eastAsia="zxx"/>
        </w:rPr>
        <w:t xml:space="preserve">                       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________________________________________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для физических лиц–фамилия, имя, отчество)</w:t>
      </w:r>
    </w:p>
    <w:p>
      <w:pPr>
        <w:pStyle w:val="Normal"/>
        <w:widowControl w:val="false"/>
        <w:spacing w:lineRule="auto" w:line="240"/>
        <w:ind w:left="3960" w:hanging="0"/>
        <w:jc w:val="center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Адрес: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г.Батайск ул. Кирова, 32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                                                                                                              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(местонахождение  юридического лица,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________________________________________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место жительства физического лица)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432" w:leader="none"/>
        </w:tabs>
        <w:spacing w:lineRule="auto" w:line="240"/>
        <w:ind w:left="432" w:hanging="432"/>
        <w:jc w:val="right"/>
        <w:outlineLvl w:val="0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Телефон (факс): 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left="432" w:hanging="0"/>
        <w:outlineLvl w:val="0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16"/>
          <w:szCs w:val="16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16"/>
          <w:szCs w:val="16"/>
          <w:lang w:val="zxx" w:eastAsia="zxx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zxx"/>
        </w:rPr>
        <w:t>З А Я В Л Е Н И Е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3615" w:leader="none"/>
        </w:tabs>
        <w:autoSpaceDE w:val="false"/>
        <w:spacing w:lineRule="auto" w:line="240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tabs>
          <w:tab w:val="clear" w:pos="709"/>
          <w:tab w:val="left" w:pos="6645" w:leader="none"/>
        </w:tabs>
        <w:autoSpaceDE w:val="false"/>
        <w:spacing w:lineRule="auto" w:line="24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Прошу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______________________________________________________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_________________________________________________________________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_________________________________________________________________                    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Andale Sans UI;Arial Unicode MS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val="zxx" w:eastAsia="zxx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4"/>
          <w:lang w:val="zxx" w:eastAsia="zxx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4"/>
          <w:lang w:eastAsia="zxx"/>
        </w:rPr>
        <w:t>Приложение: на __________ л. в __________ экз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9"/>
          <w:tab w:val="left" w:pos="576" w:leader="none"/>
        </w:tabs>
        <w:spacing w:lineRule="auto" w:line="240"/>
        <w:ind w:left="0" w:hanging="0"/>
        <w:outlineLvl w:val="1"/>
        <w:rPr/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4"/>
          <w:lang w:val="zxx" w:eastAsia="zxx"/>
        </w:rPr>
        <w:t>Заявитель:</w:t>
      </w: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 xml:space="preserve"> ______________________________                     ______________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7380" w:leader="none"/>
        </w:tabs>
        <w:spacing w:lineRule="auto" w:line="24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ab/>
        <w:t xml:space="preserve">(указать Ф.И.О., должность                                    </w:t>
        <w:tab/>
        <w:t xml:space="preserve"> (подпись)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  <w:lang w:val="zxx"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ab/>
        <w:t xml:space="preserve">представителя юридического лица;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spacing w:lineRule="auto" w:line="24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ab/>
        <w:t xml:space="preserve">Ф.И.О. физического лица) 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Andale Sans UI;Arial Unicode MS" w:cs="Times New Roman"/>
          <w:kern w:val="2"/>
          <w:sz w:val="28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kern w:val="2"/>
          <w:sz w:val="28"/>
          <w:szCs w:val="24"/>
          <w:lang w:val="zxx" w:eastAsia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val="zxx" w:eastAsia="zxx"/>
        </w:rPr>
        <w:t xml:space="preserve">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>"_____" ________________ 20      г.</w:t>
      </w:r>
    </w:p>
    <w:p>
      <w:pPr>
        <w:pStyle w:val="Normal"/>
        <w:widowControl w:val="false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иных лиц или их законных представителей на обработку персональных данных, если для предоставления муниципальной услуги необходимо представление документов и информации об ином лице, не являющимся заявителем</w:t>
      </w:r>
    </w:p>
    <w:p>
      <w:pPr>
        <w:pStyle w:val="Normal"/>
        <w:widowControl w:val="false"/>
        <w:autoSpaceDE w:val="false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субъекта персональных данных _________________________,</w:t>
      </w:r>
    </w:p>
    <w:p>
      <w:pPr>
        <w:pStyle w:val="Normal"/>
        <w:widowControl w:val="false"/>
        <w:autoSpaceDE w:val="false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по адресу: ___________________________________,</w:t>
      </w:r>
    </w:p>
    <w:p>
      <w:pPr>
        <w:pStyle w:val="Normal"/>
        <w:widowControl w:val="false"/>
        <w:autoSpaceDE w:val="false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___________________________</w:t>
      </w:r>
    </w:p>
    <w:p>
      <w:pPr>
        <w:pStyle w:val="Normal"/>
        <w:widowControl w:val="false"/>
        <w:autoSpaceDE w:val="false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autoSpaceDE w:val="false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, №, орган и дата выдачи)</w:t>
      </w:r>
    </w:p>
    <w:p>
      <w:pPr>
        <w:pStyle w:val="Normal"/>
        <w:widowControl w:val="false"/>
        <w:autoSpaceDE w:val="false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целях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ие экспозиций (выставок) музеев, организация выездных выставок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МБУК «ЦБС» (г. Батайск, ул. Кирова, 32) и  Администрации города Батайска (г. Батайск, пл. Ленина, 3) на обработку моих персональных данных, необходимых для 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ие экспозиций (выставок) музеев, организация выездных выставок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то есть на совершение действий, предусмотренных п.3 ч.1 ст.3 Федерального закона «О персональных данных» от 27.07.2006 № 152-ФЗ, а именно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на время предоставления муниципальной услуг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«___»_________ 20__ г.</w:t>
        <w:tab/>
        <w:tab/>
        <w:tab/>
        <w:tab/>
        <w:t xml:space="preserve"> __________________________</w:t>
      </w:r>
    </w:p>
    <w:p>
      <w:pPr>
        <w:pStyle w:val="Normal"/>
        <w:widowControl w:val="false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субъекта персональных данных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4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</w:t>
      </w:r>
    </w:p>
    <w:p>
      <w:pPr>
        <w:pStyle w:val="Normal"/>
        <w:spacing w:lineRule="auto" w:line="240"/>
        <w:ind w:left="34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адрес заявителя)</w:t>
      </w:r>
    </w:p>
    <w:p>
      <w:pPr>
        <w:pStyle w:val="Normal"/>
        <w:spacing w:lineRule="auto" w:line="240"/>
        <w:ind w:left="34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34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</w:p>
    <w:p>
      <w:pPr>
        <w:pStyle w:val="Normal"/>
        <w:spacing w:lineRule="auto" w:line="240"/>
        <w:ind w:left="34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Ф.И.О. заявителя)</w:t>
      </w:r>
    </w:p>
    <w:p>
      <w:pPr>
        <w:pStyle w:val="Normal"/>
        <w:spacing w:lineRule="auto" w:line="240"/>
        <w:ind w:left="34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34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34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/>
        <w:ind w:left="34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34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казе  в предоставлении муниципальной услуги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й (ая) 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отсутствия информации по запросу, Вам отказано </w:t>
      </w:r>
      <w:r>
        <w:rPr>
          <w:rFonts w:cs="Times New Roman" w:ascii="Times New Roman" w:hAnsi="Times New Roman"/>
          <w:sz w:val="24"/>
          <w:szCs w:val="24"/>
        </w:rPr>
        <w:t>в предоставление 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ие экспозиций (выставок) музеев, организация выездных выставо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                                                   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.И.О. должность                                                                                   (подпись) </w:t>
        <w:tab/>
        <w:tab/>
      </w:r>
    </w:p>
    <w:p>
      <w:pPr>
        <w:pStyle w:val="Normal"/>
        <w:spacing w:lineRule="auto" w:line="240"/>
        <w:ind w:left="349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на предоставление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ие экспозиций (выставок) музеев, организация выездных выставок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заявителя __________________________________________________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редставителя _______________________________________________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по доверенности от ______________ № ____________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й _______________________________________________________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ы следующие документы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715"/>
        <w:gridCol w:w="1635"/>
        <w:gridCol w:w="1539"/>
        <w:gridCol w:w="1635"/>
        <w:gridCol w:w="1557"/>
      </w:tblGrid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линны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пиях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сотрудника, принявшего (подпись, Ф.И.О.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выдачи расписки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лучения постановления 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85865" cy="6857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857280"/>
                          <a:chOff x="0" y="0"/>
                          <a:chExt cx="6285960" cy="68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160" y="114480"/>
                            <a:ext cx="102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799560"/>
                            <a:ext cx="4115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Рассмотрение заявления и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91960" y="79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1468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лич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828800"/>
                            <a:ext cx="572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Е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514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971080"/>
                            <a:ext cx="159876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Уведомление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886200"/>
                            <a:ext cx="2628360" cy="116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Создание экспозиций (выставок) музеев, организация выездных выстав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828800" y="2514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56480" y="3885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3680" y="2971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57480" y="1999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4760" y="1713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539.95pt" coordorigin="0,0" coordsize="9899,10799">
                <v:rect id="shape_0" stroked="f" o:allowincell="f" style="position:absolute;left:0;top:0;width:989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8;top:180;width:16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1259;width:64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Рассмотрение заявления и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12;top:12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60;top:2700;width:44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лич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2880;width:9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Е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9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679;width:2517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Уведомление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6120;width:4138;height:18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Создание экспозиций (выставок) музеев, организация выездных выстав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80;top:39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88;top:61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9;top:467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0;top:314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10;top:269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aps/>
        <w:sz w:val="24"/>
        <w:shd w:fill="FFFFFF" w:val="clear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caps/>
        <w:sz w:val="24"/>
        <w:b/>
        <w:shd w:fill="FFFFFF" w:val="clear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>
        <w:caps/>
        <w:sz w:val="24"/>
        <w:b/>
        <w:shd w:fill="FFFFFF" w:val="clear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aps/>
        <w:sz w:val="24"/>
        <w:b/>
        <w:shd w:fill="FFFFFF" w:val="clear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aps/>
        <w:sz w:val="24"/>
        <w:b/>
        <w:shd w:fill="FFFFFF" w:val="clear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aps/>
        <w:sz w:val="24"/>
        <w:b/>
        <w:shd w:fill="FFFFFF" w:val="clear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aps/>
        <w:sz w:val="24"/>
        <w:b/>
        <w:shd w:fill="FFFFFF" w:val="clear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aps/>
        <w:sz w:val="24"/>
        <w:b/>
        <w:shd w:fill="FFFFFF" w:val="clear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aps/>
        <w:sz w:val="24"/>
        <w:b/>
        <w:shd w:fill="FFFFFF" w:val="clear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aps/>
        <w:sz w:val="24"/>
        <w:b/>
        <w:shd w:fill="FFFFFF" w:val="clear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4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/>
      <w:color w:val="000000"/>
      <w:sz w:val="24"/>
      <w:shd w:fill="FFFFFF" w:val="clear"/>
    </w:rPr>
  </w:style>
  <w:style w:type="character" w:styleId="WW8Num2z0">
    <w:name w:val="WW8Num2z0"/>
    <w:qFormat/>
    <w:rPr>
      <w:rFonts w:ascii="Times New Roman" w:hAnsi="Times New Roman" w:cs="Times New Roman"/>
      <w:b/>
      <w:caps/>
      <w:color w:val="000000"/>
      <w:sz w:val="24"/>
      <w:shd w:fill="FFFFFF" w:val="clear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4"/>
      <w:shd w:fill="FFFFFF" w:val="clear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1">
    <w:name w:val="WW8Num8z1"/>
    <w:qFormat/>
    <w:rPr>
      <w:i w:val="false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ии"/>
    <w:qFormat/>
    <w:rPr/>
  </w:style>
  <w:style w:type="character" w:styleId="Blk">
    <w:name w:val="blk"/>
    <w:basedOn w:val="2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Times New Roman"/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 Знак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41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6:04:00Z</dcterms:created>
  <dc:creator>TNT</dc:creator>
  <dc:description/>
  <dc:language>en-US</dc:language>
  <cp:lastModifiedBy>Артем Владимирович</cp:lastModifiedBy>
  <cp:lastPrinted>2017-06-22T17:07:00Z</cp:lastPrinted>
  <dcterms:modified xsi:type="dcterms:W3CDTF">2017-07-12T16:04:00Z</dcterms:modified>
  <cp:revision>2</cp:revision>
  <dc:subject/>
  <dc:title/>
</cp:coreProperties>
</file>