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REF ИМПОРТ \h </w:instrText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t>Error: Reference source not found</w:t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1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SchoolBook;Times New Roman" w:hAnsi="SchoolBook;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  <w:tab/>
        <w:t xml:space="preserve">                                 № ________</w:t>
        <w:tab/>
        <w:tab/>
        <w:t xml:space="preserve">                </w:t>
        <w:tab/>
        <w:t xml:space="preserve">          г. Батайск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89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бличный показ музейных предметов, музейных коллекций»</w:t>
            </w:r>
          </w:p>
        </w:tc>
      </w:tr>
    </w:tbl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, с постановлением Администрации города Батайска от 11.08.2014г. №1970 «О внесении изменений в постановление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лазования «Город Батайск»,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ЯЮ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Административный регламент предоставления муниципальной услуги «Показ музейных предметов, музейных коллекций».</w:t>
      </w:r>
    </w:p>
    <w:p>
      <w:pPr>
        <w:pStyle w:val="Normal"/>
        <w:suppressAutoHyphens w:val="false"/>
        <w:spacing w:lineRule="auto" w:line="240" w:before="240" w:after="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опубликования в официальном   печатном издании города Батайска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240" w:after="28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Администрации города Батайска от 23.10.2014 г. №2622 «Об утверждении Административного регламента предоставления муниципальной услуги «Организация осмотра музейных экспозиций для групп и одиночных посетителей» считать утратившим силу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280" w:after="28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 данного постановления возложить на  заместителя главы Администрации города Батайска по социальным вопросам  Кузьменко Н.В.</w:t>
      </w:r>
    </w:p>
    <w:p>
      <w:pPr>
        <w:pStyle w:val="Normal"/>
        <w:suppressAutoHyphens w:val="false"/>
        <w:spacing w:lineRule="auto" w:line="240"/>
        <w:ind w:firstLine="4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эр города Батайска </w:t>
        <w:tab/>
        <w:tab/>
        <w:tab/>
        <w:t xml:space="preserve">                                                            В.В. Путилин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  № 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000000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000000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000000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едоставления муниципальной услуги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Публичный показ музейных предметов, музейных коллекций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Раздел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ind w:left="0" w:hanging="3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бличный показ музейных предметов, музейных коллекций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Муниципального бюджетного учреждения культуры «Городской музей истории города Батайска» (МБУК «ГМИБ»)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измен постановление Администрации города Батайска от 26.12.2011 № 2470 «О внесении изменений в постановление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).</w:t>
      </w:r>
    </w:p>
    <w:p>
      <w:pPr>
        <w:pStyle w:val="ConsPlusNormal1"/>
        <w:widowControl w:val="false"/>
        <w:tabs>
          <w:tab w:val="clear" w:pos="709"/>
          <w:tab w:val="left" w:pos="54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360"/>
        <w:jc w:val="center"/>
        <w:rPr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hd w:fill="FFFFFF" w:val="clear"/>
        </w:rPr>
        <w:t>Категории заявителей</w:t>
      </w:r>
    </w:p>
    <w:p>
      <w:pPr>
        <w:pStyle w:val="Style17"/>
        <w:widowControl w:val="false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1. Услуга носит без заявительный характер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36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hd w:fill="FFFFFF" w:val="clear"/>
        </w:rPr>
        <w:t>Порядок информирования о правилах предоставления  муниципальной услуги</w:t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1. Местонахождение и почтовый адрес : 346880,  Ростовская область, г. Батайск,                   ул.Кирова,5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телефон приемной руководителя: 8 (86354)6-62-9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телефоны специалистов, ответственных за предоставление муниципальной услуги:8(86354) 6-62-9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3.Адрес электронной почты:bmi-batai2012@yandex.ru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3. График (режим) приема заинтересованных лиц по вопросам предоставления муниципальной услуги должностными лицами 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64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773"/>
      </w:tblGrid>
      <w:tr>
        <w:trPr>
          <w:trHeight w:val="2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Понедельни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Вторник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Среда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Четверг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Пятница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Суббота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Воскресенье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>
          <w:trHeight w:val="73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Обеденный перерыв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3-00    - 14-00</w:t>
            </w:r>
          </w:p>
        </w:tc>
      </w:tr>
    </w:tbl>
    <w:p>
      <w:pPr>
        <w:pStyle w:val="Style17"/>
        <w:widowControl w:val="false"/>
        <w:spacing w:before="0" w:after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540" w:leader="none"/>
        </w:tabs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. Адрес интернет-сайтов, на которых размещены сведения о местонахождении, графике работы и контактных телефонах, почтовом адресе:МБУК «ГМИБ», о порядке предоставления муниципальной услуги:</w:t>
      </w:r>
    </w:p>
    <w:p>
      <w:pPr>
        <w:pStyle w:val="Style18"/>
        <w:tabs>
          <w:tab w:val="clear" w:pos="709"/>
          <w:tab w:val="left" w:pos="0" w:leader="none"/>
        </w:tabs>
        <w:spacing w:lineRule="auto" w:line="240"/>
        <w:rPr/>
      </w:pPr>
      <w:r>
        <w:rPr>
          <w:color w:val="000000"/>
          <w:shd w:fill="FFFFFF" w:val="clear"/>
        </w:rPr>
        <w:t xml:space="preserve">официальный сайт Администрации города Батайска: </w:t>
      </w:r>
      <w:r>
        <w:rPr>
          <w:color w:val="000000"/>
          <w:shd w:fill="FFFFFF" w:val="clear"/>
          <w:lang w:val="en-US"/>
        </w:rPr>
        <w:t>www</w:t>
      </w:r>
      <w:r>
        <w:rPr>
          <w:color w:val="000000"/>
          <w:shd w:fill="FFFFFF" w:val="clear"/>
        </w:rPr>
        <w:t>.батайск-официальный.рф;</w:t>
      </w:r>
    </w:p>
    <w:p>
      <w:pPr>
        <w:pStyle w:val="Style1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ортал государственных и муниципальных услуг Ростовской области –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://61.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ru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, Единый портал государственных и муниципальных услуг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.</w:t>
      </w:r>
    </w:p>
    <w:p>
      <w:pPr>
        <w:pStyle w:val="Style17"/>
        <w:widowControl w:val="false"/>
        <w:spacing w:before="0" w:after="0"/>
        <w:jc w:val="both"/>
        <w:rPr>
          <w:color w:val="00000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адрес сайта МБУК «ГМИБ»: </w:t>
      </w:r>
      <w:r>
        <w:rPr>
          <w:rFonts w:eastAsia="Calibri" w:cs="Times New Roman" w:ascii="Times New Roman" w:hAnsi="Times New Roman"/>
          <w:b/>
          <w:color w:val="000000"/>
          <w:sz w:val="24"/>
          <w:shd w:fill="FFFFFF" w:val="clear"/>
        </w:rPr>
        <w:t>музейбатайска.рф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val="en-US"/>
        </w:rPr>
        <w:t>batmuzeum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val="en-US"/>
        </w:rPr>
        <w:t>wixsite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val="en-US"/>
        </w:rPr>
        <w:t>com</w:t>
      </w:r>
    </w:p>
    <w:p>
      <w:pPr>
        <w:pStyle w:val="Style18"/>
        <w:tabs>
          <w:tab w:val="clear" w:pos="709"/>
          <w:tab w:val="left" w:pos="0" w:leader="none"/>
        </w:tabs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.1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непосредственно в помещениях МБУК «ГМИБ»: на информационных стендах и в форме личного консультирования специалистами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МБУК «ГМИБ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, ответственными за предоставление муниципальной услуги; 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с использованием средств телефонной  и электронной связ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исьменно, в случае письменного обращения заявителя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61.gosuslugi.ru, Единым порталом государственных и муниципальных услуг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 www.gosuslugi.ru;</w:t>
      </w:r>
    </w:p>
    <w:p>
      <w:pPr>
        <w:pStyle w:val="Style17"/>
        <w:widowControl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батайск-официальный.рф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3.4.2. 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лнота информир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бство и доступность получения информации;</w:t>
      </w:r>
    </w:p>
    <w:p>
      <w:pPr>
        <w:pStyle w:val="Style17"/>
        <w:widowControl w:val="false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перативность предоставления ин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4.3. Порядок проведения специалистами МБУК «ГМИБ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4.4. Заявители, направившие в МБУК «ГМИБ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для предоставления муниципальной услуги, в обязательном порядке информируются специалистами 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4.5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МБУК «ГМИБ»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4.6. На стендах, расположенных в  МБУК «ГМИБ», размещается следующая информация: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еречне документов, необходимых для предоставления муниципальной услуг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сроке предоставления муниципальной услуг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б основаниях отказа в предоставлении муниципальной услуг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 МБУК «ГМИБ»;</w:t>
      </w:r>
    </w:p>
    <w:p>
      <w:pPr>
        <w:pStyle w:val="Style17"/>
        <w:widowControl w:val="false"/>
        <w:spacing w:before="0" w:after="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текст административного регламента с приложениями. </w:t>
      </w:r>
    </w:p>
    <w:p>
      <w:pPr>
        <w:pStyle w:val="Style18"/>
        <w:tabs>
          <w:tab w:val="clear" w:pos="709"/>
          <w:tab w:val="left" w:pos="440" w:leader="none"/>
        </w:tabs>
        <w:spacing w:lineRule="auto" w:line="240"/>
        <w:rPr/>
      </w:pPr>
      <w:r>
        <w:rPr>
          <w:color w:val="000000"/>
          <w:shd w:fill="FFFFFF" w:val="clear"/>
        </w:rPr>
        <w:t>3.5. Заявитель может получить муниципальную услугу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в муниципальном бюджетном учреждении культуры  «Городской музей истории города Батайска»  (далее  МБУК «ГМИБ»).</w:t>
      </w:r>
    </w:p>
    <w:p>
      <w:pPr>
        <w:pStyle w:val="Style17"/>
        <w:widowControl w:val="false"/>
        <w:tabs>
          <w:tab w:val="clear" w:pos="709"/>
          <w:tab w:val="left" w:pos="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6. Местонахождение  и почтовый адрес МБУК «ГМИБ»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346880, Ростовская область, г. Батайск, ул. Кирова, 51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3.7. Справочные телефоны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елефон руководителя: 8 (86354) 6-62-9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color w:val="000000"/>
          <w:sz w:val="24"/>
          <w:szCs w:val="24"/>
          <w:shd w:fill="FFFFFF" w:val="clear"/>
        </w:rPr>
        <w:t xml:space="preserve">: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 </w:t>
      </w:r>
      <w:r>
        <w:rPr>
          <w:rStyle w:val="FontStyle18"/>
          <w:color w:val="000000"/>
          <w:sz w:val="24"/>
          <w:szCs w:val="24"/>
          <w:shd w:fill="FFFFFF" w:val="clear"/>
        </w:rPr>
        <w:t xml:space="preserve">(86354) 6-62-91; </w:t>
      </w:r>
    </w:p>
    <w:p>
      <w:pPr>
        <w:pStyle w:val="Style17"/>
        <w:widowControl w:val="false"/>
        <w:spacing w:before="0" w:after="0"/>
        <w:jc w:val="both"/>
        <w:rPr>
          <w:rStyle w:val="FontStyle18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8. График (режим) приема заинтересованных лиц по вопросам предоставления муниципальной услуги должностными лицами МБУК «ГМИБ»:</w:t>
      </w:r>
    </w:p>
    <w:tbl>
      <w:tblPr>
        <w:tblW w:w="55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80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Понедельни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Вторник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Сред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Четверг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Пятниц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Суббот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8.00-12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Воскресень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Обеденный переры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13.00-14.00</w:t>
            </w:r>
          </w:p>
        </w:tc>
      </w:tr>
    </w:tbl>
    <w:p>
      <w:pPr>
        <w:pStyle w:val="Style18"/>
        <w:tabs>
          <w:tab w:val="clear" w:pos="709"/>
          <w:tab w:val="left" w:pos="540" w:leader="none"/>
        </w:tabs>
        <w:spacing w:lineRule="auto" w:line="240"/>
        <w:rPr>
          <w:rStyle w:val="FontStyle18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8"/>
        <w:tabs>
          <w:tab w:val="clear" w:pos="709"/>
          <w:tab w:val="left" w:pos="540" w:leader="none"/>
        </w:tabs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9.Адрес электронной почты: bmi-batai2012@yandex.ru</w:t>
      </w:r>
    </w:p>
    <w:p>
      <w:pPr>
        <w:pStyle w:val="Style18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0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непосредственно в помещениях МБУК «ГМИБ»: в экспозиционных залах музея, на информационных стендах и в форме личного консультирования специалистами МБУК «ГМИБ», ответственными за предоставление муниципальной услуг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исьменно, в случае письменного обращения заявителя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3.11. 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лнота информир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бство и доступность получения информации;</w:t>
      </w:r>
    </w:p>
    <w:p>
      <w:pPr>
        <w:pStyle w:val="Style17"/>
        <w:widowControl w:val="false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перативность предоставления информаци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13. Заявку на предоставление муниципальной услуги можно подать как при личном обращении, так и по телефону. 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14. На стендах, расположенных МБУК «ГМИБ», размещается следующая информация: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б основаниях отказа в предоставлении муниципальной услуг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орядке обжалования решений действий (бездействия) сотрудника, ответственного за предоставление муниципальной услуги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текст административного регламента с приложениями. 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7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7"/>
        <w:widowControl w:val="false"/>
        <w:spacing w:before="0" w:after="0"/>
        <w:jc w:val="center"/>
        <w:rPr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hd w:fill="FFFFFF" w:val="clear"/>
        </w:rPr>
        <w:t>Раздел 2. Стандарт предоставления муниципальной услуги</w:t>
      </w:r>
    </w:p>
    <w:p>
      <w:pPr>
        <w:pStyle w:val="Style17"/>
        <w:widowControl w:val="false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widowControl w:val="false"/>
        <w:spacing w:before="0" w:after="0"/>
        <w:jc w:val="center"/>
        <w:rPr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hd w:fill="FFFFFF" w:val="clear"/>
        </w:rPr>
        <w:t>1. Наименование  муниципальной услуги</w:t>
      </w:r>
    </w:p>
    <w:p>
      <w:pPr>
        <w:pStyle w:val="Style17"/>
        <w:widowControl w:val="false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именование муниципальной услуги – «Публичный показ музейных предметов, музейных коллекций»</w:t>
      </w:r>
    </w:p>
    <w:p>
      <w:pPr>
        <w:pStyle w:val="Normal"/>
        <w:widowControl w:val="false"/>
        <w:spacing w:lineRule="auto" w:line="240"/>
        <w:ind w:left="55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2. Наименование органа, предоставляющего муниципальную услугу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71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1. Муниципальная услуга предоставляется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МБУК «ГМИБ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9"/>
          <w:tab w:val="left" w:pos="71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>3. Результат предоставления муниципальной услуги</w:t>
      </w:r>
    </w:p>
    <w:p>
      <w:pPr>
        <w:pStyle w:val="Style17"/>
        <w:widowControl w:val="false"/>
        <w:spacing w:before="0" w:after="0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</w:r>
    </w:p>
    <w:p>
      <w:pPr>
        <w:pStyle w:val="Style17"/>
        <w:widowControl w:val="false"/>
        <w:tabs>
          <w:tab w:val="clear" w:pos="709"/>
          <w:tab w:val="left" w:pos="71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1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смотр экспозиции и проведение экскурсионного обслужива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СРОК ПРЕДОСТАВЛЕНИЯ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1.  Не более 30 минут с момента  приобретения входного биле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 xml:space="preserve">5. Перечень нормативных правовых актов, </w:t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>регулирующих предоставление  муниципальной услуги</w:t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</w:r>
    </w:p>
    <w:p>
      <w:pPr>
        <w:pStyle w:val="Style1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5.1. Федеральный закон  от 26 мая 1996 г. №54-ФЗ «О музейном фонде Российской Федерации и музеях Российской Федерации» («Российская газета» №104, 04.06.1996)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5.2. </w:t>
      </w:r>
      <w:r>
        <w:rPr>
          <w:rFonts w:cs="Times New Roman" w:ascii="Times New Roman" w:hAnsi="Times New Roman"/>
          <w:sz w:val="24"/>
        </w:rPr>
        <w:t>Федеральный закон от 24.11.1995 №181-ФЗ «О социальной защите инвалидов в Российской Федерации» (Российская газета  №234, 02.12.1995)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7. Исчерпывающий перечень оснований  для предоставле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риобретение входного билета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8. Исчерпывающий перечень оснований для отказ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8.1. Основания для отказа в предоставлении муниципальной услуг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связи с форс-мажорными обстоятельствами  (временное отсутствие отопления, водоснабжения, другие технические повреждения, в  санитарные дни и дни проведения сверки предметов, находящихся в экспозициях;</w:t>
      </w:r>
    </w:p>
    <w:p>
      <w:pPr>
        <w:pStyle w:val="Style21"/>
        <w:tabs>
          <w:tab w:val="clear" w:pos="709"/>
          <w:tab w:val="left" w:pos="1365" w:leader="none"/>
        </w:tabs>
        <w:autoSpaceDE w:val="false"/>
        <w:ind w:left="100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лицам в нетрезвом состоянии и в состоянии наркотического опьянения;</w:t>
      </w:r>
    </w:p>
    <w:p>
      <w:pPr>
        <w:pStyle w:val="Style21"/>
        <w:tabs>
          <w:tab w:val="clear" w:pos="709"/>
          <w:tab w:val="left" w:pos="1365" w:leader="none"/>
        </w:tabs>
        <w:autoSpaceDE w:val="false"/>
        <w:ind w:left="100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во избежание загрязнения музейных предметов - лицам в грязной одежд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9.  УСЛУГИ, НЕОБХОДИМЫЕ И ОБЯЗАТЕЛЬНЫЕ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1. Услуги, необходимые и обязательные для предоставления муниципальной услуги – отсутствуют.</w:t>
      </w:r>
    </w:p>
    <w:p>
      <w:pPr>
        <w:pStyle w:val="ConsPlusNormal1"/>
        <w:widowControl w:val="false"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 xml:space="preserve">10. Размер платы, взимаемой с заявителя </w:t>
      </w:r>
    </w:p>
    <w:p>
      <w:pPr>
        <w:pStyle w:val="ConsPlusNormal1"/>
        <w:widowControl w:val="false"/>
        <w:tabs>
          <w:tab w:val="clear" w:pos="709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9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1. Муниципальная услуга  оплачивается  в соответствии с Постановлением Администрации города Батайска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 xml:space="preserve">11. Максимальный срок ожидания  предоставления муниципальной услуги </w:t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1. Максимальный срок ожидания  предоставления муниципальной услуги  с момента приобретения входного билета   не более 30 (тридцати) минут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2.1. Прием заявителей  осуществляется в специально выделенных для этих целей помещениях.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3. Место информирования, предназначенное для ознакомления заявителей с информационными материалами, оборудуется информационным стендом,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2.4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2.5. Прием заявителей ведется в порядке живой очереди.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2.6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7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Здание, в котором предоставляется муниципальная услуга, должно быть обеспечено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ми для беспрепятственного доступа к данному объекту и представляемой в нем услуги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ю самостоятельного или с помощью сотрудников, предоставляющих услуги, передвижения по территории объекта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у и услуге с учетом ограничений их жизнедеятельности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13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провождения инвалидов, имеющих стойкие расстройства функции зрения и самостоятельного передвижения, и оказание им помощи на объекте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пуска на объект сурдопереводчика и тифлосурдопереводчика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пуска на объект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 н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сотрудниками, представляющими услугу, иной необходимой инвалидам помощи в преодолении барьеров, мешающих получению услуги и использованию объекта наравне с другими лицами. 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14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>1. Состав, последовательность</w:t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>и сроки выполнения административных процедур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Основанием для начала административной процедуры является подача заявления и приобретение входного билет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обретение входного билета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редоставление услуги «Показ музейных предметов, музейных коллекций</w:t>
      </w:r>
      <w:r>
        <w:rPr>
          <w:rFonts w:eastAsia="Calibri" w:cs="Calibri" w:ascii="Times New Roman" w:hAnsi="Times New Roman"/>
          <w:color w:val="000000"/>
          <w:sz w:val="24"/>
          <w:shd w:fill="FFFFFF" w:val="clear"/>
        </w:rPr>
        <w:t>»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тказ в предоставлении в случаях предусмотренных настоящим регламент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eastAsia="Calibri" w:cs="Calibri"/>
          <w:color w:val="000000"/>
          <w:sz w:val="24"/>
          <w:szCs w:val="24"/>
          <w:shd w:fill="FFFFFF" w:val="clear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hanging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 xml:space="preserve">Раздел 4.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spacing w:lineRule="auto" w:line="240"/>
        <w:ind w:hanging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иректором и заведующими секторами, осуществляющими выполнение услуг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 Периодичность проверок устанавливается  директором, но не реже одного раза в кварта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Для проведения проверки предоставления муниципальной услуги приказом  директора МБУК «ГМИБ»  создается комисс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Действия (бездействие) и решения органа, предоставляющего муниципальную услугу, должностного лица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Предметом досудебного (внесудебного) обжалования является решение или действие (бездействие) должностных лиц и специалисто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УК «ГМИБ»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3. Заявитель может обратиться с жалобой, в том числе в следующих случаях: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отказ в предоставлении услуги, предоставление которой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4. 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БУК «ГМИБ». Жалобы на решения, принятые руководителем МБУК «ГМИБ», подаются в Администрацию города Батайск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Жалоба должна содерж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соответствии с требованиями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реждение вправе оставить жалобу без ответа в следующих случаях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8. Жалоба руководител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УК «ГМИБ» регистрируется в журнале учета жалоб в приемной руководителя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9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УК «ГМИБ»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0. Жалоба (претензия) гражданина может быть адресована:</w:t>
      </w:r>
    </w:p>
    <w:p>
      <w:pPr>
        <w:pStyle w:val="ConsPlusNormal1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уководителю МБУК «ГМИБ»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решение или действие (бездействие) специалистов, в чьи должностные обязанности входит непосредственное участие в предоставлении муниципальной услуги (346880, г. Батайск, ул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ирова, 51);</w:t>
      </w:r>
    </w:p>
    <w:p>
      <w:pPr>
        <w:pStyle w:val="ConsPlusNormal1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эру города Батайска: на решение или действие (бездействие) начальника  МБУК «ГМИБ»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346880, г. Батайск, пл. Ленина, 3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1. Жалоба, поступившая в МБУК «ГМИБ», подлежит рассмотрению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2. По результатам рассмотрения жалобы руководитель МБУК «ГМИБ» принимает и оформляет соответствующим актом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удовлетворяет жалобу, в том числе в форме отмены принятого решения, 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отказывает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жалоба подана заявителем в орган, в компетенцию которого не входит принятие 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этом срок рассмотрения жалобы исчисляется со дня регистрации жалобы в уполномоченном на ее рассмотрение орган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4. 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5. </w:t>
      </w:r>
      <w:r>
        <w:rPr>
          <w:rStyle w:val="Blk"/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. 11.2 ФЗ 210-ФЗ «</w:t>
      </w:r>
      <w:r>
        <w:rPr>
          <w:rFonts w:cs="Times New Roman" w:ascii="Times New Roman" w:hAnsi="Times New Roman"/>
          <w:sz w:val="24"/>
          <w:szCs w:val="24"/>
        </w:rPr>
        <w:t>Об организации предоставления государственных и муниципальных услуг»</w:t>
      </w:r>
      <w:r>
        <w:rPr>
          <w:rStyle w:val="Blk"/>
          <w:rFonts w:cs="Times New Roman" w:ascii="Times New Roman" w:hAnsi="Times New Roman"/>
          <w:sz w:val="24"/>
          <w:szCs w:val="24"/>
        </w:rPr>
        <w:t>, незамедлительно направляет имеющиеся материалы в органы прокурату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6. 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7. 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       общего      отдела 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Администрации города Батайска                                                                 В.С. Мирошникова</w:t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1"/>
        <w:shd w:fill="FFFFFF" w:val="clear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лок – схема предоставления Услуги</w:t>
      </w:r>
    </w:p>
    <w:p>
      <w:pPr>
        <w:pStyle w:val="Style21"/>
        <w:shd w:fill="FFFFFF" w:val="clear"/>
        <w:ind w:left="108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убличный показ музейных предметов, музейных коллекци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»</w:t>
      </w:r>
    </w:p>
    <w:p>
      <w:pPr>
        <w:pStyle w:val="Style21"/>
        <w:shd w:fill="FFFFFF" w:val="clear"/>
        <w:ind w:left="1080" w:hanging="0"/>
        <w:jc w:val="center"/>
        <w:rPr>
          <w:b/>
          <w:b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21"/>
        <w:shd w:fill="FFFFFF" w:val="clear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1"/>
        <w:shd w:fill="FFFFFF" w:val="clear"/>
        <w:jc w:val="center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144780</wp:posOffset>
                </wp:positionV>
                <wp:extent cx="2649220" cy="1305560"/>
                <wp:effectExtent l="3810" t="381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1305720"/>
                          <a:chOff x="0" y="0"/>
                          <a:chExt cx="2649240" cy="13057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647440" cy="1304280"/>
                          </a:xfrm>
                          <a:prstGeom prst="downArrowCallout">
                            <a:avLst>
                              <a:gd name="adj1" fmla="val 50750"/>
                              <a:gd name="adj2" fmla="val 50745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780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щения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ли организаций в Муз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1.4pt;width:208.6pt;height:102.8pt" coordorigin="2964,228" coordsize="4172,2056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2967;top:230;width:4168;height:2053;mso-wrap-style:none;v-text-anchor:middle" type="_x0000_t80"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4;top:228;width:4169;height:13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щения гражда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ли организаций в Муз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1278890</wp:posOffset>
                </wp:positionV>
                <wp:extent cx="2649220" cy="1400810"/>
                <wp:effectExtent l="3810" t="381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1400760"/>
                          <a:chOff x="0" y="0"/>
                          <a:chExt cx="2649240" cy="140076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647440" cy="1399680"/>
                          </a:xfrm>
                          <a:prstGeom prst="downArrowCallout">
                            <a:avLst>
                              <a:gd name="adj1" fmla="val 47291"/>
                              <a:gd name="adj2" fmla="val 4728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780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смотр экспозиции и проведение  экскурсионного обслуж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00.7pt;width:208.6pt;height:110.3pt" coordorigin="2964,2014" coordsize="4172,2206">
                <v:shape id="shape_0" fillcolor="white" stroked="t" o:allowincell="f" style="position:absolute;left:2967;top:2016;width:4168;height:2203;mso-wrap-style:none;v-text-anchor:middle" type="_x0000_t80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f" o:allowincell="f" style="position:absolute;left:2964;top:2014;width:4169;height:14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смотр экспозиции и проведение  экскурсионного обслужи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2140</wp:posOffset>
                </wp:positionH>
                <wp:positionV relativeFrom="paragraph">
                  <wp:posOffset>2679065</wp:posOffset>
                </wp:positionV>
                <wp:extent cx="2649220" cy="1276350"/>
                <wp:effectExtent l="381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1276200"/>
                          <a:chOff x="0" y="0"/>
                          <a:chExt cx="2649240" cy="127620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2647440" cy="1275840"/>
                          </a:xfrm>
                          <a:prstGeom prst="downArrowCallout">
                            <a:avLst>
                              <a:gd name="adj1" fmla="val 51881"/>
                              <a:gd name="adj2" fmla="val 51876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78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казание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210.95pt;width:208.6pt;height:100.5pt" coordorigin="2964,4219" coordsize="4172,2010">
                <v:shape id="shape_0" fillcolor="white" stroked="t" o:allowincell="f" style="position:absolute;left:2967;top:4220;width:4168;height:2008;mso-wrap-style:none;v-text-anchor:middle" type="_x0000_t80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f" o:allowincell="f" style="position:absolute;left:2964;top:4219;width:4169;height:1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казание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2615</wp:posOffset>
                </wp:positionH>
                <wp:positionV relativeFrom="paragraph">
                  <wp:posOffset>3945890</wp:posOffset>
                </wp:positionV>
                <wp:extent cx="2664460" cy="969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969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учение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76.3pt;mso-wrap-distance-left:9.05pt;mso-wrap-distance-right:9.05pt;mso-wrap-distance-top:0pt;mso-wrap-distance-bottom:0pt;margin-top:310.7pt;mso-position-vertical-relative:text;margin-left:14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учение Услуг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1"/>
          <w:szCs w:val="21"/>
          <w:shd w:fill="FFFFFF" w:val="clear"/>
          <w:lang w:val="en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  <w:lang w:val="en"/>
        </w:rPr>
      </w:r>
    </w:p>
    <w:p>
      <w:pPr>
        <w:pStyle w:val="211"/>
        <w:shd w:fill="FFFFFF" w:val="clear"/>
        <w:jc w:val="center"/>
        <w:rPr>
          <w:rFonts w:ascii="Verdana" w:hAnsi="Verdana" w:cs="Verdana"/>
          <w:color w:val="333333"/>
          <w:sz w:val="21"/>
          <w:szCs w:val="21"/>
          <w:shd w:fill="FFFFFF" w:val="clear"/>
          <w:lang w:val="en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  <w:lang w:val="en"/>
        </w:rPr>
      </w:r>
    </w:p>
    <w:p>
      <w:pPr>
        <w:pStyle w:val="211"/>
        <w:shd w:fill="FFFFFF" w:val="clear"/>
        <w:jc w:val="center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211"/>
        <w:shd w:fill="FFFFFF" w:val="clear"/>
        <w:jc w:val="center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4"/>
        <w:b/>
        <w:shd w:fill="FFFFFF" w:val="clear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4"/>
        <w:b w:val="false"/>
        <w:shd w:fill="FFFFFF" w:val="clear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sz w:val="24"/>
        <w:b w:val="false"/>
        <w:shd w:fill="FFFFFF" w:val="clear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  <w:shd w:fill="FFFFFF" w:val="clear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 w:val="false"/>
        <w:shd w:fill="FFFFFF" w:val="clear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  <w:shd w:fill="FFFFFF" w:val="clear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 w:val="false"/>
        <w:shd w:fill="FFFFFF" w:val="clear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 w:val="false"/>
        <w:shd w:fill="FFFFFF" w:val="clear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 w:val="false"/>
        <w:shd w:fill="FFFFFF" w:val="clear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 w:val="false"/>
        <w:shd w:fill="FFFFFF" w:val="clear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4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aps/>
      <w:color w:val="000000"/>
      <w:sz w:val="24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41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03:00Z</dcterms:created>
  <dc:creator>TNT</dc:creator>
  <dc:description/>
  <dc:language>en-US</dc:language>
  <cp:lastModifiedBy>Артем Владимирович</cp:lastModifiedBy>
  <cp:lastPrinted>2017-06-22T16:54:00Z</cp:lastPrinted>
  <dcterms:modified xsi:type="dcterms:W3CDTF">2017-07-12T16:03:00Z</dcterms:modified>
  <cp:revision>2</cp:revision>
  <dc:subject/>
  <dc:title/>
</cp:coreProperties>
</file>