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4.03.2016                                       № 582                                      </w:t>
        <w:tab/>
        <w:t xml:space="preserve">  </w:t>
      </w:r>
      <w:r>
        <w:rPr/>
        <w:t xml:space="preserve">  г. Батайск</w:t>
      </w:r>
    </w:p>
    <w:p>
      <w:pPr>
        <w:pStyle w:val="Style14"/>
        <w:rPr/>
      </w:pPr>
      <w:r>
        <w:rPr/>
      </w:r>
    </w:p>
    <w:p>
      <w:pPr>
        <w:pStyle w:val="Style14"/>
        <w:ind w:right="439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становление Администрации города Батайска от 08.06.2015             № 1164 «Об утверждении административного регламента предоставления муниципальной услуги - Зачисление в муниципальную общеобразовательную организацию города Батайска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52635"/>
          <w:sz w:val="24"/>
          <w:szCs w:val="24"/>
        </w:rPr>
        <w:t>Федеральным законом от 27.07.2010 № 210-ФЗ "Об организации предоставления государственных и муниципальных услуг"</w:t>
      </w:r>
      <w:r>
        <w:rPr>
          <w:sz w:val="24"/>
          <w:szCs w:val="24"/>
        </w:rPr>
        <w:t xml:space="preserve">, Федеральным законом от 24.11.1995 № 181-ФЗ «О социальной защите инвалидов в Российской Федерации»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руководствуясь статьей 33  Устава муниципального образования «Город Батайск», </w:t>
      </w:r>
    </w:p>
    <w:p>
      <w:pPr>
        <w:pStyle w:val="Normal"/>
        <w:ind w:right="-2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4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ind w:right="-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0"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нести в приложение к постановлению Администрации города Батайска от 08.06.2015 № 1164 «Об утверждении административного регламента предоставления муниципальной услуги - Зачисление в муниципальную общеобразовательную организацию города Батайска» следующие изменения:</w:t>
      </w:r>
    </w:p>
    <w:p>
      <w:pPr>
        <w:pStyle w:val="Style17"/>
        <w:numPr>
          <w:ilvl w:val="1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.5  раздела   «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Стандарт предоставления муниципальной услуги» дополнить словами «Федеральный закон от 24.11.1995 № 181-ФЗ «О социальной защите инвалидов в Российской Федерации» (Собрание законодательства Российской Федерации от 27 ноября 1995 г. N 48 ст. 4563; от 3 августа 1998 г. N 31 ст. 3803; от 11 января 1999 г., N 2, ст. 232; от 19 июля 1999 г. N 29 ст. 3693; от 11 июня 2001 г. N 24 ст. 2410; от 13 августа 2001 г. N 33 (Часть I) ст. 3426; от 31 декабря 2001 г. N 53 (часть I) ст. 5024; от 7 января 2002 г. N 1 (Часть I) ст. 2; от 3 июня 2002 г. N 22 ст. 2026; от 13 января 2003 г. N 2 ст. 167; от 27 октября 2003 г. N 43 ст. 4108,от 30 августа 2004 г. N 35 ст. 3607; от 3 января 2005 г. N 1 (часть I) ст. 25; от 2 января 2006 г. N 1 ст. 10; от 22 октября 2007 г. N 43 ст. 5084; от 5 ноября 2007 г. N 45 ст. 5421; от 3 декабря 2007 г. N 49 ст. 6070; от 3 марта 2008 г. N 9 ст. 817; от 21 июля 2008 г. N 29 (часть I) ст. 3410; от 28 июля 2008 г. N 30 (часть II) ст. 3616; от 29 декабря 2008 г. N 52 (часть I) ст. 6224; от 4 мая 2009 г. N 18 (часть I) ст. 2152; от 27 июля 2009 г. N 30 ст. 3739; от 13 декабря 2010 г. N 50 ст. 6609; от 4 июля 2011 г. N 27 ст. 3880; от 25 июля 2011 г. N 30 (часть I) ст. 4596; от 7 ноября 2011 г. N 45 ст. 6329; от 21 ноября 2011 г. N 47 ст. 6608; от 5 декабря 2011 г. N 49 (часть I) ст. 7033; от 16 июля 2012 г. N 29 ст. 3990; от 23 июля 2012 г. N 30 ст. 4175; от 31 декабря 2012 г. N 53 (часть I) ст. 7621; от 25 февраля 2013 г. N 8 ст. 717; от 13 мая 2013 г. N 19 ст. 2331; от 8 июля 2013 г. N 27 ст. 3460; от 8 июля 2013 г. N 27 ст. 3475; от 8 июля 2013 г. N 27 ст. 3477; от 2 декабря 2013 г. N 48 ст. 6160; от 30 декабря 2013 г. N 52 (часть I) ст. 6986; от 30 июня 2014 г. N 26 (часть I) ст. 3406; от 28 июля 2014 г. N 30 (часть I) ст. 4268; от 8 декабря 2014 г. N 49 (часть VI) ст. 6928; от 6 апреля 2015 г. N 14 ст. 2008; от 6 июля 2015 г. N 27 ст. 3967, в "Российской газете" от 30 ноября 2015 г. N 270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в разделе   «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»  слова « « 2.13. Муниципальная услуга оказывается на безвозмездной основе» заменить словами : « 2.14. Муниципальная услуга оказывается на безвозмездной основе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  «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»  дополнить пунктом 2.15.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«2.15. Требования к помещениям, в которых предоставляется  муниципальная услуга, залу ожидания, месту для заполнения запроса о предоставлении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Места ожидания приема, места сдачи и получения документов заявителями оборудуются стульями, столами для возможности оформления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Информационный стенд с перечнем документов, необходимых для предоставления муниципальной услуги, с утвержденными формами, примером заполнения находится в местах ожидания при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>Перечень документов, необходимых для предоставления муниципальной услуги, с утвержденными их формами, примером заполнения размещаются на официальном сайте общеобразовательных учреж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В помещениях предусмотр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>
          <w:sz w:val="24"/>
          <w:szCs w:val="24"/>
        </w:rPr>
        <w:t>условия для беспрепятственного доступа инвалидов с учетом имеющихся у них стойких расстройств функций организма и ограничений жизнедеятельности на объекты и в  помещения, в которых осуществляется  предоставление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360"/>
        <w:jc w:val="both"/>
        <w:rPr/>
      </w:pPr>
      <w:r>
        <w:rPr>
          <w:sz w:val="24"/>
          <w:szCs w:val="24"/>
        </w:rPr>
        <w:t>возможность самостоятельного  или с помощь сотрудников, предоставляющих услуги, передвижения по территории, на котором расположен объект, вход на такой объект и выхода из н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садки в транспортное средство и высадки из него перед входом на объект, в том числе с использованием кресла-коляски и при необходимости с помощью сотруд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28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 Дублирование необходимой для инвалидов звуковой и зрительной информации, а также надписей и иной текстовой и графической информации знаками, выполненными рельефно-точечным шрифтом Брайля, не предусмотрено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раздел   «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андарт предоставления муниципальной услуги» дополнить пунктом 2.16.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16. Показатели доступности и качества муниципальной услуг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Выбор формы предоставления муниципальной услуги – лично или  заочно, по почте, с использованием  Единого портала государственных и муниципальных услуг, с использванием электронной почты, почтовым отправлением, курьером. При направлении завления  по почте, электронной почте и получении ответа аналогичным образом личное взаимодействие заявителя с должностными лицами не происходи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озможность получения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помещении, в котором осуществляется прием, редусмотрено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 и оказание им помощи на объектах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/или тифлосурдопереводчика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4"/>
          <w:szCs w:val="24"/>
        </w:rPr>
        <w:t>допуск собаки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оказание сотрудниками, 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»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подлежит опубликованию в официальном печатном издании и вступает в силу со дня опубликования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эр города Батайска</w:t>
        <w:tab/>
        <w:tab/>
        <w:tab/>
        <w:tab/>
        <w:tab/>
        <w:tab/>
        <w:tab/>
        <w:t xml:space="preserve">                В.В. Путилин</w:t>
      </w:r>
    </w:p>
    <w:sectPr>
      <w:type w:val="nextPage"/>
      <w:pgSz w:w="11906" w:h="16838"/>
      <w:pgMar w:left="1560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</w:rPr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 w:before="0" w:after="0"/>
      <w:ind w:right="0" w:hanging="0"/>
      <w:jc w:val="left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56:00Z</dcterms:created>
  <dc:creator>ГорУО</dc:creator>
  <dc:description/>
  <cp:keywords>бланк</cp:keywords>
  <dc:language>en-US</dc:language>
  <cp:lastModifiedBy>Артем Владимирович</cp:lastModifiedBy>
  <cp:lastPrinted>2015-12-22T17:25:00Z</cp:lastPrinted>
  <dcterms:modified xsi:type="dcterms:W3CDTF">2016-04-07T10:56:00Z</dcterms:modified>
  <cp:revision>2</cp:revision>
  <dc:subject/>
  <dc:title>постановление -глава Администрации</dc:title>
</cp:coreProperties>
</file>