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widowControl/>
        <w:autoSpaceDE w:val="true"/>
        <w:ind w:hanging="0"/>
        <w:jc w:val="center"/>
        <w:rPr>
          <w:rFonts w:ascii="SchoolBook;Times New Roman" w:hAnsi="SchoolBook;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08.06.2015                                        № 1164                       </w:t>
        <w:tab/>
        <w:t xml:space="preserve">              г. Батайск</w:t>
      </w:r>
    </w:p>
    <w:p>
      <w:pPr>
        <w:pStyle w:val="Normal"/>
        <w:widowControl/>
        <w:suppressAutoHyphens w:val="true"/>
        <w:autoSpaceDE w:val="true"/>
        <w:spacing w:lineRule="exact" w:line="240" w:before="0" w:after="240"/>
        <w:ind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ind w:right="4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числение в муниципальную  общеобразовательную организацию города Батай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4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Федеральным законом от 29.12.2012 № 273-ФЗ «Об образовании в Российской Федерации», Федеральным законом от 27.07.2010 № 210-ФЗ "Об организации предоставления государственных и муниципальных услуг"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widowControl/>
        <w:autoSpaceDE w:val="true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 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-  Зачисление в муниципальную общеобразовательную организацию города Батайск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официальном печатном издании и вступает в силу со дня опублик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  города Батайска от 08.06.2015 г.  № 11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предоставления муниципальной услуги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 муниципальную общеобразовательную организацию города Батайска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8"/>
        </w:numPr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– зачисление в муниципальную общеобразовательную организацию города Батайска –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 постановлением Администрации города Батайска от 21.01.2013 № 89 «Об утверждении Правил о порядке подачи и рассмотрения жалоб на решения и действия (бездействие) органов местного самоуправления и их должностных лиц, муниципальных служащих  города Батайска»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редоставление муниципальной услуги «Зачисление в муниципальную общеобразовательную организацию города Батайска» являются: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несовершеннолетних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граждане желающие получить образование по очно-заочной форме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- зачисление в муниципальную общеобразовательную организацию города Батайска  осуществляется: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общеобразовательных  организациях или через их сайты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, приведены в приложении № 1 к настоящему регламенту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правлении образования города Батайска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 и почтовый адрес Управления образования города Батайска:  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880, Ростовская область, г. Батайск, пл. Ленина, д. 3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приемной руководителя: 8 (86354) 5-60-83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приемной руководителя: 8 (86354) 5-60-83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заместителей руководителя: 8 </w:t>
      </w:r>
      <w:r>
        <w:rPr>
          <w:rStyle w:val="FontStyle18"/>
          <w:sz w:val="24"/>
          <w:szCs w:val="24"/>
        </w:rPr>
        <w:t>(86354) 5-60-87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специалистов </w:t>
      </w:r>
      <w:r>
        <w:rPr>
          <w:rStyle w:val="FontStyle18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84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uo_bataysk@rostob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2. Для получения информации о муниципальной услуге «Зачисление в муниципальную общеобразовательную организацию города Батайска»  Заявитель вправе обратиться: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в общеобразовательную организацию, Управление образова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общеобразовательную организацию, Управление образова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 общеобразовательной организации, Управления образова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 общеобразовательной организац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3. Основными требованиями к информированию заявителя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widowControl/>
        <w:numPr>
          <w:ilvl w:val="2"/>
          <w:numId w:val="19"/>
        </w:numPr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рганизуется следующим образом: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5. Информирование проводится в форме: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сай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6. Индивидуальное устное информирование Заявителя осуществляется в образовательной организации, Управлении образования при их обращении за информацией: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, Управления образования. Разговор не должен продолжаться более 15 минут.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явителей в образовательную организацию, Управление образования города Батайска осуществляется путем почтовых отправлений и по эл.поч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: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o-b</w:t>
      </w:r>
      <w:r>
        <w:rPr>
          <w:rFonts w:cs="Times New Roman" w:ascii="Times New Roman" w:hAnsi="Times New Roman"/>
          <w:sz w:val="24"/>
          <w:szCs w:val="24"/>
          <w:lang w:val="en-US"/>
        </w:rPr>
        <w:t>ataysk</w:t>
      </w:r>
      <w:r>
        <w:rPr>
          <w:rFonts w:cs="Times New Roman" w:ascii="Times New Roman" w:hAnsi="Times New Roman"/>
          <w:sz w:val="24"/>
          <w:szCs w:val="24"/>
        </w:rPr>
        <w:t>.ru, интернет-сайтах муниципальных общеобразовательных организаций, адреса которых приведены в приложении № 1 к настоящему Регламенту, путем использования информационных стендов в муниципальных общеобразовательных организациях. Информационные стенды в муниципальных общеобразовательных организациях, предоставляющих услугу, оборудуются в доступном для получателя муниципальной услуги на месте. Информационные стенды (уголки) должны содержать копии лицензии, свидетельства об аккредитац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отрудник организации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 муниципальной услуг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Зачисление в муниципальную общеобразовательную организацию  города Батайск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- Зачисление в муниципальную общеобразовательную организацию города Батайска - осуществляется муниципальными образовательными организациями, реализующими программы начального общего, основного общего, среднего общего образования, расположенными на территории города Батайска (в соответствие с приложением №1 к настоящему регламенту)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проживающие на территории муниципального образова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, достигшие возраста шести лет и шести месяцев,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й организации вправе разрешить прием детей в образовательные организации для обучения в более раннем или более позд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любого возраста, если соответствующее образование не было получено ими ранее   - для получения среднего общего образования в очно-заочной форме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раждане любого возраста, имеющие начальное общее образование и находящиеся в заключении на территории муниципального образования для получения образования в вечерней (сменной) общеобразовательной школе, находящейся при ИТУ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7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зачислении несовершеннолетнего ребенка в муниципальную общеобразовательную организацию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гражданина любого возраста, имеющего начальное общее образование и находящегося в заключении на территории муниципального образ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гражданина любого возраста на обучение по  очно-заочной, заочной форме обучения;</w:t>
      </w:r>
    </w:p>
    <w:p>
      <w:pPr>
        <w:pStyle w:val="ConsPlusNormal1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(приложение № 5 к настоящему административному регламенту)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6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осуществляется в соответствии с:</w:t>
      </w:r>
    </w:p>
    <w:p>
      <w:pPr>
        <w:pStyle w:val="ConsPlusNormal1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, одобрена Генеральной Ассамблеей ООН 20.11.1989.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N 273-ФЗ «Об образовании в Российской Федерации»  (Собрание законодательства Российской Федерации от 31.12.2012 г. N 53 (часть I) ст. 7598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"О порядке рассмотрения обращений граждан Российской Федерации" (Собрание законодательства Российской Федерации от 8 мая 2006 г.              N 19 ст. 2060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м законом Ростовской области от  14 ноября 2013 г. N 26-ЗС «Об образовании в Ростовской области» ( газета "Наше время" от 21 ноября 2013 г. N 628-633(22078-22083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30.03.1999 N 52-ФЗ «О санитарно-эпидемиологическом благополучии населения» (Собрание законодательства Российской Федерации от 5 апреля 1999 г. N 14 ст. 1650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общеобразовательных учреждениях» ("Российская газета" от 16 марта 2011 г. N 54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 июня 1999 г. N 120-ФЗ "Об основах системы профилактики безнадзорности и правонарушений несовершеннолетних" (Собрание законодательства Российской Федерации от 28 июня 1999 г., N 26, ст. 3177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Ф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 ("Российская газета" от 11 апреля 2014 г. N 83);</w:t>
      </w:r>
    </w:p>
    <w:p>
      <w:pPr>
        <w:pStyle w:val="Style2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Приказом Минюста РФ и Министерства образования и науки РФ от 27 марта 2006 г. N 61/70 "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" (Бюллетень нормативных актов федеральных органов исполнительной власти от 24 апреля 2006 г. N 17)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Ф от 20 сентября 2013 г. N 1082</w:t>
        <w:br/>
        <w:t>"Об утверждении Положения о психолого-медико-педагогической комиссии"                                   ( "Российская газета" от 1 ноября 2013 г. N 247)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7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услуги.</w:t>
      </w:r>
    </w:p>
    <w:p>
      <w:pPr>
        <w:pStyle w:val="ConsPlusNormal1"/>
        <w:widowControl/>
        <w:numPr>
          <w:ilvl w:val="2"/>
          <w:numId w:val="10"/>
        </w:numPr>
        <w:tabs>
          <w:tab w:val="clear" w:pos="708"/>
          <w:tab w:val="left" w:pos="700" w:leader="none"/>
          <w:tab w:val="left" w:pos="8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епосредственного предоставления муниципальной услуги - с момента подачи документов до зачисления в муниципальную общеобразовательную организацию. </w:t>
      </w:r>
    </w:p>
    <w:p>
      <w:pPr>
        <w:pStyle w:val="ConsPlusNormal1"/>
        <w:widowControl/>
        <w:numPr>
          <w:ilvl w:val="2"/>
          <w:numId w:val="10"/>
        </w:numPr>
        <w:tabs>
          <w:tab w:val="clear" w:pos="708"/>
          <w:tab w:val="left" w:pos="8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widowControl/>
        <w:numPr>
          <w:ilvl w:val="2"/>
          <w:numId w:val="10"/>
        </w:numPr>
        <w:tabs>
          <w:tab w:val="clear" w:pos="708"/>
          <w:tab w:val="left" w:pos="8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 муниципальной общеобразовательной организации, осуществляющих  прием документов, составляет не более 15 минут.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ConsPlusNormal1"/>
        <w:numPr>
          <w:ilvl w:val="2"/>
          <w:numId w:val="10"/>
        </w:numPr>
        <w:tabs>
          <w:tab w:val="clear" w:pos="708"/>
          <w:tab w:val="left" w:pos="8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муниципальную общеобразовательную организацию осуществляется на основании заявления родителей (законных представителей) несовершеннолетних. Зачисление граждан для обучения по очно-заочной форме, в вечернюю общеобразовательную школу при ИТУ осуществляется на основании заявления граждан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/ гражданин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/ гражданин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/ гражданин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/ гражданина.</w:t>
      </w:r>
    </w:p>
    <w:p>
      <w:pPr>
        <w:pStyle w:val="ConsPlusNormal1"/>
        <w:numPr>
          <w:ilvl w:val="2"/>
          <w:numId w:val="10"/>
        </w:numPr>
        <w:tabs>
          <w:tab w:val="clear" w:pos="708"/>
          <w:tab w:val="left" w:pos="8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 в муниципальную общеобразовательную организацию  лично предъявляются документы: 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 1 класс -   заявление по форме согласно приложению № 2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о 2-9 классы  - заявление   по форме согласно приложению  № 4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10-11 классы - заявление   по форме согласно приложению               № 3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заявителя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родителя (законного представителя);</w:t>
      </w:r>
    </w:p>
    <w:p>
      <w:pPr>
        <w:pStyle w:val="ConsPlusNormal1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приеме во 2-11-е классы)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обучающегося (при приеме для получения среднего общего образования).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муниципальную общеобразовательную организацию обращается лицо, действующее от имени законного представителя ребенка на основании доверенности дополнительно предъявляются документы: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, удостоверяющий личность лица, действующего от имени законного представителя ребенка на основании доверенности;</w:t>
      </w:r>
    </w:p>
    <w:p>
      <w:pPr>
        <w:pStyle w:val="ConsPlus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, подтверждающий право представлять интересы ребенка                             (доверенность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ыборе очной формы предоставления муниципальной услуги заявитель обращается лично.</w:t>
      </w:r>
    </w:p>
    <w:p>
      <w:pPr>
        <w:pStyle w:val="ConsPlusNormal1"/>
        <w:numPr>
          <w:ilvl w:val="1"/>
          <w:numId w:val="24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заочной формы предоставления муниципальной услуги заявитель обращается в муниципальную общеобразовательную организацию  одним из следующих способ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или с помощью курье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электронной почт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правки факсимильного сообщ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муниципального образования. </w:t>
      </w:r>
    </w:p>
    <w:p>
      <w:pPr>
        <w:pStyle w:val="ConsPlusNormal1"/>
        <w:widowControl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 приеме в 1 класс муниципальной общеобразовательной организации принимаются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1 февраля и не позднее  30 июня - от проживающих на закрепленной за муниципальной общеобразовательной организацией территории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0 июня - от всех  граждан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порядке перевода обучающихся не зависит от периода (времени) учебного года.</w:t>
      </w:r>
    </w:p>
    <w:p>
      <w:pPr>
        <w:pStyle w:val="Normal"/>
        <w:numPr>
          <w:ilvl w:val="1"/>
          <w:numId w:val="2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с нарушением требований, установленных  пунктом 3.7.2. настоящего административного регламента;</w:t>
      </w:r>
    </w:p>
    <w:p>
      <w:pPr>
        <w:pStyle w:val="ConsPlusNormal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ено карандашом;</w:t>
      </w:r>
    </w:p>
    <w:p>
      <w:pPr>
        <w:pStyle w:val="ConsPlusNormal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</w:t>
      </w:r>
    </w:p>
    <w:p>
      <w:pPr>
        <w:pStyle w:val="Normal"/>
        <w:numPr>
          <w:ilvl w:val="1"/>
          <w:numId w:val="2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иостановления муниципальной услуги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numPr>
          <w:ilvl w:val="1"/>
          <w:numId w:val="2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 муниципальной общеобразовательной организацией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граничения по возрасту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е противопоказания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(законных представителей) в случае недостижения ребенком возраста шести лет шести месяцев на 1 сентября  календарного года или превышение ребенком возраста 8 лет (при приеме в 1 класс),  Управление образования города Батайска, выполняющего функции и полномочия учредителя, вправе разрешить прием детей в муниципальную общеобразовательную организацию  для обучения в более раннем или более позднем возрасте.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муниципальной общеобразовательной организации  заявители для решения вопроса по устройству в другую муниципальную общеобразовательную организацию обращаются непосредственно в Управление образования города Батайска, выполняющего функции и полномочия учред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3. Муниципальная услуга оказывается на безвозмезд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персонал согласно штатному расписанию, образовательной организации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 получения муниципальной услуги включает в себя ряд процедур (приложение № 6 к настоящему административному регламенту)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т граждан для зачисления в общеобразовательную организацию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иема детей в муниципальную общеобразовательную организацию   на все ступени общего образования является заявление их родителей (законных представителей), при обучении по очно-заочной форме обучения – граждан любого возраста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м муниципальной общеобразовательной организации лично производится прием от граждан полного пакета документов, необходимых для приема в муниципальную общеобразовательную организацию   в соответствии с настоящим административным  регламентом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граждан сотрудник общеобразовательной организации  осуществляет проверку представленных документов на предмет наличия всех необходимых документов для приема в муниципальную общеобразовательную организацию в соответствии с перечнем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порядке. Копии документов могут заверяться руководителем муниципальной общеобразовательной организации при сличении их с оригиналом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учащегося из одной муниципальной общеобразовательной организации в другую, родители  представляют 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 о приеме в муниципальную общеобразовательную организацию, выдается контрольный талон о получении документов с указанием их перечня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нятия к рассмотрению заявления о приеме в муниципальную общеобразовательную организацию и прилагаемых документов считается дата регистрации в журнале регистрации поступивших заявлений.</w:t>
      </w:r>
    </w:p>
    <w:p>
      <w:pPr>
        <w:pStyle w:val="ConsPlusNormal1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еме в муниципальную общеобразовательную организацию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числении в муниципальную общеобразовательную организацию должно быть принято по результатам рассмотрения заявления о приеме в муниципальную общеобразовательную организацию и иных представленных гражданином документов и оформлено приказом руководителя организации в течение 7 рабочих дней после приема документов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в муниципальную общеобразовательную организацию директор обязан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На каждого гражданина, принятого в муниципальную общеобразовательную организацию, заводится личное дело, в котором хранятся все необходимые документы.</w:t>
      </w:r>
    </w:p>
    <w:p>
      <w:pPr>
        <w:pStyle w:val="ConsPlusNormal1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 заявителю  разъясняются причины основания отказа, уведомление об отказе оформляется в  письменной форме (согласно приложению №5 к настоящему административному регламенту) и направляется заявителю не позднее 10 рабочих дней после обращения заявителя.</w:t>
      </w:r>
    </w:p>
    <w:p>
      <w:pPr>
        <w:pStyle w:val="ConsPlusNormal1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казание муниципальной услуги – руководитель муниципальной общеобразовательной организ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Порядок и формы контроля за исполнением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соблюдение требований законодательства, а также требований, установленных настоящим административным регламентом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нтролю предоставления муниципальной услуги проводятся в форме проверок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, внеплановыми, выездными, камеральными, тематическими, комплексными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оставления муниципальной услуги по зачислению в муниципальную образовательную организацию осуществляется специалистом Управления образования, курирующим вопросы общего образования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я по контролю у образовательных организаций могут быть затребованы следующие документы и материалы:</w:t>
      </w:r>
    </w:p>
    <w:p>
      <w:pPr>
        <w:pStyle w:val="ConsPlusNormal1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;</w:t>
      </w:r>
    </w:p>
    <w:p>
      <w:pPr>
        <w:pStyle w:val="ConsPlusNormal1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;</w:t>
      </w:r>
    </w:p>
    <w:p>
      <w:pPr>
        <w:pStyle w:val="ConsPlusNormal1"/>
        <w:widowControl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структуру управления деятельностью организации;</w:t>
      </w:r>
    </w:p>
    <w:p>
      <w:pPr>
        <w:pStyle w:val="ConsPlusNormal1"/>
        <w:widowControl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прием в образовательную организацию;</w:t>
      </w:r>
    </w:p>
    <w:p>
      <w:pPr>
        <w:pStyle w:val="ConsPlusNormal1"/>
        <w:widowControl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локальные акты, изданные в пределах компетенции организации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ании приказа начальника Управления образования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предоставления муниципальной услуги по зачислению в муниципальную общеобразовательную организацию доводятся до учреждений в письменной форме.</w:t>
      </w:r>
    </w:p>
    <w:p>
      <w:pPr>
        <w:pStyle w:val="ConsPlusNormal1"/>
        <w:widowControl/>
        <w:numPr>
          <w:ilvl w:val="1"/>
          <w:numId w:val="14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неправомерных решений, действий (бездействия) должностного лица в случае нарушения ими порядка предоставления муниципальной услуги определяется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 в муниципальную общеобразовательную организацию,  </w:t>
      </w: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города Батайска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или в электронном виде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письменной форме на бумажном носителе,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,  если обжалуются решения руководителя образовательной организации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остается без удовлетворения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а Батайск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прашивает необходимые для рассмотр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щения документы и материалы в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осуществляется начальником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а Батайска, его заместителем и уполномоченными на то лицами,  руководитель образовательной организации по вопросам, отнесенным к их ведению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производства.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true"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ы права и свободы гражданин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препятствия к осуществлению гражданином его прав и свобод.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кар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rFonts w:cs="Times New Roman" w:ascii="Times New Roman" w:hAnsi="Times New Roman"/>
          <w:sz w:val="24"/>
          <w:szCs w:val="24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                                                        В.С. Мирошникова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48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 1 к административному регламенту предоставления услуги - Зачисление в муниципальную общеобразовательную организацию города Батайск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х электронной почты,  адресах интернет-сайтов 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общеобразовательных организаций 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 ул. 50 лет Октября, 71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school2bataysk.narod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атайск ул. Матросова,  № 2а /Кл.Цеткин № 155 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7-01-74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taysklic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bataysklicey3.umi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,  ул. Белорусская, 86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6-27-54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aysk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 batayskschool4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им. Ю.А.Гагарин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 ул. Первомайское кольцо, 175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5-73-47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osm5school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,  ул. Ставропольская, 50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9-01-08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school6bat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7 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,   ул. Рабочая, 89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4-53-72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gimnasia7.ucoz.ru/</w:t>
              </w:r>
            </w:hyperlink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9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атайск, ул. Ленина, 95 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7-00-92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 № 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тайск,   ул. Коммунистическая, № 88 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5-85-02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www.bataysk-sc10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 ул. Тельмана, 154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9-42-87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tay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bataysk-sc12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,  ул. Октябрьская, 110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4-56-35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-site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en-US"/>
              </w:rPr>
              <w:t>http://www.iks-16.wix.com/iks-1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, Авиагородок, 34-а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354)  5-41-97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mnaziya_21@mail.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uo-bataysk.ucoz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 общеобразовательная школа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 Авиагородок, 34б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chool8bataysk@yandex.ru</w:t>
            </w:r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: http://school8-bataysk.ru/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Вечерняя (сменная) общеобразовательная школа № 5» 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80 Ростовская область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тайск ул. М.Горького, 358     УЧ 398/15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54)  2-28-41  доб. .5-73</w:t>
            </w:r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o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ite-vsoh5.um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№ 2 к административному регламенту предоставления услуги -  Зачисление в муниципальную общеобразовательную организацию города Батайска</w:t>
      </w:r>
    </w:p>
    <w:p>
      <w:pPr>
        <w:pStyle w:val="Normal"/>
        <w:ind w:firstLine="5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ервый класс образовательной организации 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6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90"/>
        <w:gridCol w:w="219"/>
        <w:gridCol w:w="17"/>
        <w:gridCol w:w="35"/>
        <w:gridCol w:w="269"/>
        <w:gridCol w:w="484"/>
        <w:gridCol w:w="701"/>
        <w:gridCol w:w="709"/>
        <w:gridCol w:w="621"/>
        <w:gridCol w:w="2"/>
        <w:gridCol w:w="2084"/>
        <w:gridCol w:w="317"/>
      </w:tblGrid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</w:t>
            </w:r>
          </w:p>
        </w:tc>
        <w:tc>
          <w:tcPr>
            <w:tcW w:w="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</w:tc>
        <w:tc>
          <w:tcPr>
            <w:tcW w:w="49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23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536"/>
        <w:gridCol w:w="2543"/>
        <w:gridCol w:w="106"/>
        <w:gridCol w:w="165"/>
        <w:gridCol w:w="65"/>
        <w:gridCol w:w="2034"/>
        <w:gridCol w:w="23"/>
        <w:gridCol w:w="227"/>
        <w:gridCol w:w="21"/>
        <w:gridCol w:w="2"/>
        <w:gridCol w:w="23"/>
        <w:gridCol w:w="23"/>
        <w:gridCol w:w="303"/>
      </w:tblGrid>
      <w:tr>
        <w:trPr>
          <w:trHeight w:val="37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зачислить моего ребёнка (сына, дочь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вый класс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о, месяц, год  и место рождения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1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  получения начального общего образовани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инятия решения об отказе в приёме прош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ть меня (выбрать способ информирования):</w:t>
            </w:r>
          </w:p>
        </w:tc>
        <w:tc>
          <w:tcPr>
            <w:tcW w:w="10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лектронной почте,</w:t>
            </w:r>
          </w:p>
        </w:tc>
        <w:tc>
          <w:tcPr>
            <w:tcW w:w="49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185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ставом учреждения, лицензией на осуществление образовательной деятельности, свидетельством о государственной аккредитации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№ 3 к административному регламенту предоставления услуги -  Зачисление в муниципальную общеобразовательную организацию города Батайск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есятый класс образовательной организации  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016"/>
        <w:gridCol w:w="207"/>
        <w:gridCol w:w="19"/>
        <w:gridCol w:w="49"/>
        <w:gridCol w:w="259"/>
        <w:gridCol w:w="496"/>
        <w:gridCol w:w="701"/>
        <w:gridCol w:w="709"/>
        <w:gridCol w:w="621"/>
        <w:gridCol w:w="2"/>
        <w:gridCol w:w="2096"/>
        <w:gridCol w:w="305"/>
      </w:tblGrid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</w:t>
            </w:r>
          </w:p>
        </w:tc>
        <w:tc>
          <w:tcPr>
            <w:tcW w:w="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</w:tc>
        <w:tc>
          <w:tcPr>
            <w:tcW w:w="49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25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tbl>
      <w:tblPr>
        <w:tblW w:w="30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3"/>
        <w:gridCol w:w="2027"/>
        <w:gridCol w:w="4014"/>
        <w:gridCol w:w="4471"/>
        <w:gridCol w:w="136"/>
        <w:gridCol w:w="136"/>
        <w:gridCol w:w="176"/>
        <w:gridCol w:w="176"/>
        <w:gridCol w:w="3159"/>
        <w:gridCol w:w="17"/>
        <w:gridCol w:w="6"/>
      </w:tblGrid>
      <w:tr>
        <w:trPr>
          <w:trHeight w:val="375" w:hRule="atLeast"/>
        </w:trPr>
        <w:tc>
          <w:tcPr>
            <w:tcW w:w="30455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3045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55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16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 рождения, имеющего основное общее образование</w:t>
            </w:r>
          </w:p>
        </w:tc>
      </w:tr>
      <w:tr>
        <w:trPr>
          <w:trHeight w:val="240" w:hRule="atLeast"/>
        </w:trPr>
        <w:tc>
          <w:tcPr>
            <w:tcW w:w="161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55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сятый класс для получения среднего (полного) общего образования. </w:t>
            </w:r>
          </w:p>
        </w:tc>
      </w:tr>
      <w:tr>
        <w:trPr>
          <w:trHeight w:val="375" w:hRule="atLeast"/>
        </w:trPr>
        <w:tc>
          <w:tcPr>
            <w:tcW w:w="161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 класса </w:t>
            </w:r>
          </w:p>
        </w:tc>
        <w:tc>
          <w:tcPr>
            <w:tcW w:w="1431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3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профиль класс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8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емый иностранный язык</w:t>
            </w:r>
          </w:p>
        </w:tc>
        <w:tc>
          <w:tcPr>
            <w:tcW w:w="82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55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инятия решения об отказе в приёме прошу информировать меня</w:t>
            </w:r>
          </w:p>
        </w:tc>
      </w:tr>
      <w:tr>
        <w:trPr>
          <w:trHeight w:val="375" w:hRule="atLeast"/>
        </w:trPr>
        <w:tc>
          <w:tcPr>
            <w:tcW w:w="181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лектронной почте,</w:t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2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92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884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ставом учреждения, лицензией на осуществление образовательной деятельности, свидетельством о государственной аккредитации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№ 4 к административному регламенту предоставления услуги -  Зачисление в муниципальную общеобразовательную организацию города Батайск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зачисления в образовательную организацию (кроме первых и десятых классов)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016"/>
        <w:gridCol w:w="207"/>
        <w:gridCol w:w="19"/>
        <w:gridCol w:w="49"/>
        <w:gridCol w:w="259"/>
        <w:gridCol w:w="496"/>
        <w:gridCol w:w="701"/>
        <w:gridCol w:w="709"/>
        <w:gridCol w:w="621"/>
        <w:gridCol w:w="2"/>
        <w:gridCol w:w="2096"/>
        <w:gridCol w:w="305"/>
      </w:tblGrid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</w:t>
            </w:r>
          </w:p>
        </w:tc>
        <w:tc>
          <w:tcPr>
            <w:tcW w:w="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ённый пункт</w:t>
            </w:r>
          </w:p>
        </w:tc>
        <w:tc>
          <w:tcPr>
            <w:tcW w:w="49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525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55"/>
        <w:gridCol w:w="1629"/>
        <w:gridCol w:w="709"/>
        <w:gridCol w:w="142"/>
        <w:gridCol w:w="283"/>
        <w:gridCol w:w="305"/>
        <w:gridCol w:w="400"/>
        <w:gridCol w:w="2130"/>
        <w:gridCol w:w="400"/>
      </w:tblGrid>
      <w:tr>
        <w:trPr>
          <w:trHeight w:val="37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 рождения, в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для получения</w:t>
            </w:r>
          </w:p>
        </w:tc>
      </w:tr>
      <w:tr>
        <w:trPr>
          <w:trHeight w:val="240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бразования.</w:t>
            </w:r>
          </w:p>
        </w:tc>
      </w:tr>
      <w:tr>
        <w:trPr>
          <w:trHeight w:val="270" w:hRule="atLeast"/>
        </w:trPr>
        <w:tc>
          <w:tcPr>
            <w:tcW w:w="60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уровень образования: начальное, основное, среднее (полное)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емый иностранный язык</w:t>
            </w:r>
          </w:p>
        </w:tc>
        <w:tc>
          <w:tcPr>
            <w:tcW w:w="32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1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лектронной почте,</w:t>
            </w:r>
          </w:p>
        </w:tc>
        <w:tc>
          <w:tcPr>
            <w:tcW w:w="30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8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ind w:left="6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40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№ 5 к административному регламенту предоставления услуги -  Зачисление в муниципальную общеобразовательную организацию города Бата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об отказе в предоставлении муниципальной услуги –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исление в муниципальную общеобразовательную организацию города Батай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 201__г.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казано в приеме в 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___________________________ (Ф.И.О. директо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778" w:leader="none"/>
          <w:tab w:val="left" w:pos="6840" w:leader="none"/>
          <w:tab w:val="left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 к административному регламенту предоставления услуги -  Зачисление в муниципальную общеобразовательную организацию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63"/>
        <w:gridCol w:w="956"/>
        <w:gridCol w:w="1324"/>
        <w:gridCol w:w="2032"/>
        <w:gridCol w:w="1499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документов от граждан для приема в муниципальную образовательную организацию, реализующе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о приеме в данную муниципальную образовательную организацию,  реализующую программы начального общего, основного общего, среднего общего образовани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 зачислении в муниципальную образовательную организацию, реализующую программы начального общего, основного общего, среднего общего образовани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hyperlink" Target="consultantplus://offline/ref=A24F99A1EBE2C86185174DF88207737F1EDB37A8C372F6AE4653812F097713085178647A711ED7DB35w4L" TargetMode="External"/><Relationship Id="rId5" Type="http://schemas.openxmlformats.org/officeDocument/2006/relationships/hyperlink" Target="consultantplus://offline/ref=A24F99A1EBE2C86185174DF88207737F1EDB36A8CC73F6AE4653812F097713085178647A7031w6L" TargetMode="External"/><Relationship Id="rId6" Type="http://schemas.openxmlformats.org/officeDocument/2006/relationships/hyperlink" Target="consultantplus://offline/ref=A24F99A1EBE2C86185174DF88207737F1EDB37A8C372F6AE4653812F097713085178647A711ED7DB35w4L" TargetMode="External"/><Relationship Id="rId7" Type="http://schemas.openxmlformats.org/officeDocument/2006/relationships/hyperlink" Target="consultantplus://offline/ref=A24F99A1EBE2C86185174DF88207737F1EDB37AEC774F6AE4653812F0977130851786478721C3Dw0L" TargetMode="External"/><Relationship Id="rId8" Type="http://schemas.openxmlformats.org/officeDocument/2006/relationships/hyperlink" Target="mailto:school2bataysk@mail.ru" TargetMode="External"/><Relationship Id="rId9" Type="http://schemas.openxmlformats.org/officeDocument/2006/relationships/hyperlink" Target="mailto:bataysklicey3@mail.ru" TargetMode="External"/><Relationship Id="rId10" Type="http://schemas.openxmlformats.org/officeDocument/2006/relationships/hyperlink" Target="mailto:school4@yandex.ru" TargetMode="External"/><Relationship Id="rId11" Type="http://schemas.openxmlformats.org/officeDocument/2006/relationships/hyperlink" Target="mailto:school5bataysk@mail.ru" TargetMode="External"/><Relationship Id="rId12" Type="http://schemas.openxmlformats.org/officeDocument/2006/relationships/hyperlink" Target="http://Cosm5school.ru/" TargetMode="External"/><Relationship Id="rId13" Type="http://schemas.openxmlformats.org/officeDocument/2006/relationships/hyperlink" Target="mailto:moy_cow_6@mail.ru" TargetMode="External"/><Relationship Id="rId14" Type="http://schemas.openxmlformats.org/officeDocument/2006/relationships/hyperlink" Target="mailto:school7bataysk@rambler.ru" TargetMode="External"/><Relationship Id="rId15" Type="http://schemas.openxmlformats.org/officeDocument/2006/relationships/hyperlink" Target="https://mail.rambler.ru/m/redirect?url=http%3A//gimnasia7.ucoz.ru/&amp;hash=3160fa4a475d7a6de786fd0ca5c210ea" TargetMode="External"/><Relationship Id="rId16" Type="http://schemas.openxmlformats.org/officeDocument/2006/relationships/hyperlink" Target="mailto:bataysk_sc9@mail.ru" TargetMode="External"/><Relationship Id="rId17" Type="http://schemas.openxmlformats.org/officeDocument/2006/relationships/hyperlink" Target="http://bat-sc9.ru/" TargetMode="External"/><Relationship Id="rId18" Type="http://schemas.openxmlformats.org/officeDocument/2006/relationships/hyperlink" Target="mailto:bataysk_sc10@mail.ru" TargetMode="External"/><Relationship Id="rId19" Type="http://schemas.openxmlformats.org/officeDocument/2006/relationships/hyperlink" Target="mailto:bataysk_sc12@mail.ru" TargetMode="External"/><Relationship Id="rId20" Type="http://schemas.openxmlformats.org/officeDocument/2006/relationships/hyperlink" Target="mailto:iks-16@mail.ru" TargetMode="External"/><Relationship Id="rId21" Type="http://schemas.openxmlformats.org/officeDocument/2006/relationships/hyperlink" Target="mailto:gimnaziya_21@mail.ru" TargetMode="External"/><Relationship Id="rId22" Type="http://schemas.openxmlformats.org/officeDocument/2006/relationships/hyperlink" Target="mailto:vsoh5@mail.ru" TargetMode="External"/><Relationship Id="rId23" Type="http://schemas.openxmlformats.org/officeDocument/2006/relationships/hyperlink" Target="http://site-vsoh5.um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6:00Z</dcterms:created>
  <dc:creator>Елена</dc:creator>
  <dc:description/>
  <cp:keywords/>
  <dc:language>en-US</dc:language>
  <cp:lastModifiedBy>TNT</cp:lastModifiedBy>
  <cp:lastPrinted>2015-06-01T10:53:00Z</cp:lastPrinted>
  <dcterms:modified xsi:type="dcterms:W3CDTF">2015-06-16T08:56:00Z</dcterms:modified>
  <cp:revision>2</cp:revision>
  <dc:subject/>
  <dc:title>О утверждении административного</dc:title>
</cp:coreProperties>
</file>