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21.03.2014                                                      №   581                            </w:t>
        <w:tab/>
        <w:tab/>
        <w:t>г. Батайск</w:t>
      </w:r>
    </w:p>
    <w:p>
      <w:pPr>
        <w:pStyle w:val="Normal"/>
        <w:autoSpaceDE w:val="false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7" w:hanging="0"/>
        <w:jc w:val="both"/>
        <w:rPr>
          <w:sz w:val="24"/>
        </w:rPr>
      </w:pPr>
      <w:r>
        <w:rPr>
          <w:sz w:val="24"/>
          <w:szCs w:val="24"/>
        </w:rPr>
        <w:t>О внесении изменений в Постановление Администрации города Батайска от 25.12.2013 г. № 1079 «Об утверждении административных регламентов  муниципальных  услуг             (функций), предоставляемых Управлением образования города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 целью приведения административных регламентов муниципальных  услуг  (функций), предоставляемых Управлением образования города Батайска и подведомственными ему образовательными учреждениями, в том числе в электронном виде и через Муниципальное бюджетное учреждение «Многофункциональный центр предоставления государственных и муниципальных услуг» города Батайска в соответствие с подпунктом «д» указа Президента Российской Федерации от 07.05.2012 № 601 «Об основных направлениях совершенствования системы государственного управления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2"/>
        </w:numPr>
        <w:ind w:left="426" w:hanging="426"/>
        <w:jc w:val="both"/>
        <w:rPr/>
      </w:pPr>
      <w:r>
        <w:rPr/>
        <w:t>В приложении № 1 к постановлению Администрации города Батайска от 25.12.2013 № 1079  «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пункт 2.11 раздела 2 «Стандарт предоставления муниципальной услуги» изложить в следующей редакции: «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 и МФЦ, образовательных организаций реализующих программы дошкольного образования.</w:t>
      </w:r>
    </w:p>
    <w:p>
      <w:pPr>
        <w:pStyle w:val="Normal1"/>
        <w:ind w:left="426" w:hanging="426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Для ожидания приема заявителям отводятся места, оборудованные стульями, столами для возможности оформления документов. </w:t>
      </w:r>
    </w:p>
    <w:p>
      <w:pPr>
        <w:pStyle w:val="Normal1"/>
        <w:ind w:left="426" w:hanging="426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Максимальный срок ожидания в очереди не может превышать 15 минут.</w:t>
      </w:r>
    </w:p>
    <w:p>
      <w:pPr>
        <w:pStyle w:val="Normal1"/>
        <w:ind w:left="426" w:hanging="426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омещение должно быть оборудовано в соответствии с санитарными правилами и нормами».</w:t>
      </w:r>
    </w:p>
    <w:p>
      <w:pPr>
        <w:pStyle w:val="Normal1"/>
        <w:ind w:left="426" w:hanging="426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426" w:hanging="426"/>
        <w:jc w:val="both"/>
        <w:rPr/>
      </w:pPr>
      <w:r>
        <w:rPr/>
        <w:t>В приложении № 2 к постановлению Администрации города Батайска от 25.12.2013 № 1079 «Административный регламент предоставления муниципальной услуги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города Батайска» в пункт 3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м форме» внести следующее изменение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лова «Время ожидания заявителей при индивидуальном устном информировании не может превышать 30 минут» заменить словами:  «Время ожидания заявителей в очереди при индивидуальном устном информировании не может превышать 15 минут»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публикованию в официальном печатном издании и вступает в силу со дня опубликован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по социальным вопросам  Кузьменко Н.В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В. В. Пути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560" w:right="1275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аголовок своего сообщения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4253" w:leader="none"/>
      </w:tabs>
      <w:spacing w:before="480" w:after="480"/>
      <w:ind w:right="500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3:00Z</dcterms:created>
  <dc:creator>Щербакова</dc:creator>
  <dc:description/>
  <cp:keywords/>
  <dc:language>en-US</dc:language>
  <cp:lastModifiedBy>TNT</cp:lastModifiedBy>
  <cp:lastPrinted>2014-03-07T09:49:00Z</cp:lastPrinted>
  <dcterms:modified xsi:type="dcterms:W3CDTF">2014-03-26T14:43:00Z</dcterms:modified>
  <cp:revision>2</cp:revision>
  <dc:subject/>
  <dc:title>  </dc:title>
</cp:coreProperties>
</file>