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4.03.2016                                      № 572                                       </w:t>
        <w:tab/>
        <w:t xml:space="preserve">   </w:t>
      </w:r>
      <w:r>
        <w:rPr/>
        <w:tab/>
        <w:t xml:space="preserve">  г. Батайск</w:t>
      </w:r>
    </w:p>
    <w:p>
      <w:pPr>
        <w:pStyle w:val="Style16"/>
        <w:rPr/>
      </w:pPr>
      <w:r>
        <w:rPr/>
      </w:r>
    </w:p>
    <w:p>
      <w:pPr>
        <w:pStyle w:val="Style16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25.12.2013             № 1079 «Об утверждении административных регламентов муниципальных услуг (функций), предоставляемых Управлением образования города 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№ 1 «Административный регламент предоставления муниципальной услуги «Прием заявлений, постановка на учет и зачисление детей в образовтельные учреждения, реализующие основную образовательную программу дошкольного образования (детские сады)»  к постановлению Администрации города Батайска от  25.12.2013  № 1079 «Об утверждении административных регламентов муниципальных услуг (функций), предоставляемых Управлением образования города 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 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5.  раздела   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ункт 2.11. раздела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 дополнить слов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В помещениях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/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12.  раздела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 дополнить словами:</w:t>
      </w:r>
    </w:p>
    <w:p>
      <w:pPr>
        <w:pStyle w:val="Normal"/>
        <w:jc w:val="both"/>
        <w:rPr/>
      </w:pPr>
      <w:r>
        <w:rPr>
          <w:sz w:val="24"/>
          <w:szCs w:val="24"/>
        </w:rPr>
        <w:t>« 4) 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-2" w:hanging="0"/>
        <w:jc w:val="both"/>
        <w:rPr/>
      </w:pPr>
      <w:r>
        <w:rPr>
          <w:b w:val="false"/>
          <w:sz w:val="24"/>
          <w:szCs w:val="24"/>
        </w:rPr>
        <w:t>Внести в приложение № 2 «Административный регламент предоставления муниципальной услуги –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Батайска» к постановлению Администрации города Батайска от  25.12.2013  № 1079 «Об утверждении административных регламентов муниципальных услуг (функций), предоставляемых Управлением образования города 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 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.4.  дополнить словами «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Раздел 2. Требования к порядку предоставления муниципальной услуги дополнить пунктом 2.1.1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 2.1.12. Требования к помещениям, в которых предоставляется  муниципальная услуга, залу ожидания, месту для заполнения запроса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ста ожидания приема, места сдачи и получения документов заявителями оборудуются стульями,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Информационный стенд с перечнем документов, необходимых для предоставления муниципальной услуги, с утвержденными формами, примером заполнения находится в местах ожидания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Перечень документов, необходимых для предоставления муниципальной услуги, с утвержденными их формами, примером заполнения размещаются на официальном сайте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5. дополнить сло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«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Внести в приложение № 3 «Административный регламент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к   постановлению Администрации города Батайска от  25.12.2013  № 1079 «Об утверждении административных регламентов муниципальных услуг (функций), предоставляемых Управлением образования города 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 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ункт 2.5. раздела 2 Стандарт предоставления муниципальной услуги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Раздел 2. Стандарт предоставления муниципальной услуги дополнить пунктом  2.7.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 2.7.4. В помещениях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/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8. раздела 2 Стандарт предоставления муниципальной услуги дополнить слов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«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2:00Z</dcterms:created>
  <dc:creator>ГорУО</dc:creator>
  <dc:description/>
  <cp:keywords>бланк</cp:keywords>
  <dc:language>en-US</dc:language>
  <cp:lastModifiedBy>Артем Владимирович</cp:lastModifiedBy>
  <cp:lastPrinted>2015-12-22T17:28:00Z</cp:lastPrinted>
  <dcterms:modified xsi:type="dcterms:W3CDTF">2016-04-07T11:12:00Z</dcterms:modified>
  <cp:revision>3</cp:revision>
  <dc:subject/>
  <dc:title>постановление -глава Администрации</dc:title>
</cp:coreProperties>
</file>