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4.03.2016                                      № 580                                       </w:t>
        <w:tab/>
        <w:t xml:space="preserve">   </w:t>
      </w:r>
      <w:r>
        <w:rPr/>
        <w:t xml:space="preserve">  г. Батайск</w:t>
      </w:r>
    </w:p>
    <w:p>
      <w:pPr>
        <w:pStyle w:val="Style15"/>
        <w:rPr/>
      </w:pPr>
      <w:r>
        <w:rPr/>
      </w:r>
    </w:p>
    <w:p>
      <w:pPr>
        <w:pStyle w:val="Style15"/>
        <w:ind w:right="43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города Батайска от 12.03.2015             № 457 «Об утверждении административного регламента предоставления муниципальной услуги - 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52635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в приложение к постановлению Администрации города Батайска от 12.03.2015 № 457 «Об утверждении административного регламента предоставления муниципальной услуги - Предоставление информации о текущей успеваемости учащегося, ведение электронного дневника и электронного журнала успеваемости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3.6. 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 «Стандарт предоставления муниципальной услуги» дополнить словами: «Федеральный закон от 24.11.1995 № 181-ФЗ «О социальной защите инвалидов в Российской Федерации»  в редакции Федерального закона от 28.11.2015 года  № 358-ФЗ ("Российская газета" от 30 ноября 2015 г. N 270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аздел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«Стандарт предоставления муниципальной услуги» дополнить пунктом 3.6. (1)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3.6. (1). Требования к помещениям, в которых предоставляется  муниципальная услуга, месту ожидания, месту для заполнения запроса о предоставлени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Места ожидания приема, места сдачи и получения документов заявителями оборудуются стульями, столами для возможности оформления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Информационный стенд с перечнем документов, необходимых для предоставления муниципальной услуги, с утвержденными формами, примером заполнения находится в местах ожидания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Перечень документов, необходимых для предоставления муниципальной услуги, с утвержденными их формами, примером заполнения размещаются на официальном сайте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В помещениях предусмотр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«Стандарт предоставления муниципальной услуги» после пункта 3.12.  следует пункт 3.13. следующего содержа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 К показателям доступности и качества муниципальной услуги относятся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 и условий ожидания приема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олучение муниципальной услуги в электронном виде, а также в иных формах по выбору заявител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ресурсное обеспечение исполнения регламента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/>
        <w:t>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/или тифлосурдопереводчика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В.В. Путилин</w:t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  <w:ind w:right="0" w:hanging="0"/>
      <w:jc w:val="left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8:00Z</dcterms:created>
  <dc:creator>ГорУО</dc:creator>
  <dc:description/>
  <cp:keywords>бланк</cp:keywords>
  <dc:language>en-US</dc:language>
  <cp:lastModifiedBy>Артем Владимирович</cp:lastModifiedBy>
  <cp:lastPrinted>2015-12-22T17:28:00Z</cp:lastPrinted>
  <dcterms:modified xsi:type="dcterms:W3CDTF">2016-04-07T10:58:00Z</dcterms:modified>
  <cp:revision>2</cp:revision>
  <dc:subject/>
  <dc:title>постановление -глава Администрации</dc:title>
</cp:coreProperties>
</file>