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4.03.2016                                    № 584                                          </w:t>
      </w:r>
      <w:r>
        <w:rPr/>
        <w:t xml:space="preserve">    г. Батайск</w:t>
      </w:r>
    </w:p>
    <w:p>
      <w:pPr>
        <w:pStyle w:val="Style14"/>
        <w:rPr/>
      </w:pPr>
      <w:r>
        <w:rPr/>
      </w:r>
    </w:p>
    <w:p>
      <w:pPr>
        <w:pStyle w:val="Style14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10.07.2015             № 1388 «Об утверждении административного регламента предоставления муниципальной услуги - Предоставление информации обучающимся (их родителям, законным представителям) о полученных ими результатах государственной итоговой аттестации из федеральной базы данных о результах                       государственной итоговой аттестации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города Батайска от 10.07.2015 № 1388 «Об утверждении административного регламента предоставления муниципальной услуги - Предоставление информации обучающимся (их родителям, законным представителям) о полученных ими результатах государственной итоговой аттестации из федеральной базы данных о результах государственной итоговой аттестации» следующие изменения: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5  раздела   «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» дополнить словами «Федеральный закон от 24.11.1995 № 181-ФЗ «О социальной защите инвалидов в Российской Федерации» (Собрание законодательства Российской Федерации от 27 ноября 1995 г. N 48 ст. 4563; от 3 августа 1998 г. N 31 ст. 3803; от 11 января 1999 г., N 2, ст. 232; от 19 июля 1999 г. N 29 ст. 3693; от 11 июня 2001 г. N 24 ст. 2410; от 13 августа 2001 г. N 33 (Часть I) ст. 3426; от 31 декабря 2001 г. N 53 (часть I) ст. 5024; от 7 января 2002 г. N 1 (Часть I) ст. 2; от 3 июня 2002 г. N 22 ст. 2026; от 13 января 2003 г. N 2 ст. 167; от 27 октября 2003 г. N 43 ст. 4108,от 30 августа 2004 г. N 35 ст. 3607; от 3 января 2005 г. N 1 (часть I) ст. 25; от 2 января 2006 г. N 1 ст. 10; от 22 октября 2007 г. N 43 ст. 5084; от 5 ноября 2007 г. N 45 ст. 5421; от 3 декабря 2007 г. N 49 ст. 6070; от 3 марта 2008 г. N 9 ст. 817; от 21 июля 2008 г. N 29 (часть I) ст. 3410; от 28 июля 2008 г. N 30 (часть II) ст. 3616; от 29 декабря 2008 г. N 52 (часть I) ст. 6224; от 4 мая 2009 г. N 18 (часть I) ст. 2152; от 27 июля 2009 г. N 30 ст. 3739; от 13 декабря 2010 г. N 50 ст. 6609; от 4 июля 2011 г. N 27 ст. 3880; от 25 июля 2011 г. N 30 (часть I) ст. 4596; от 7 ноября 2011 г. N 45 ст. 6329; от 21 ноября 2011 г. N 47 ст. 6608; от 5 декабря 2011 г. N 49 (часть I) ст. 7033; от 16 июля 2012 г. N 29 ст. 3990; от 23 июля 2012 г. N 30 ст. 4175; от 31 декабря 2012 г. N 53 (часть I) ст. 7621; от 25 февраля 2013 г. N 8 ст. 717; от 13 мая 2013 г. N 19 ст. 2331; от 8 июля 2013 г. N 27 ст. 3460; от 8 июля 2013 г. N 27 ст. 3475; от 8 июля 2013 г. N 27 ст. 3477; от 2 декабря 2013 г. N 48 ст. 6160; от 30 декабря 2013 г. N 52 (часть I) ст. 6986; от 30 июня 2014 г. N 26 (часть I) ст. 3406; от 28 июля 2014 г. N 30 (часть I) ст. 4268; от 8 декабря 2014 г. N 49 (часть VI) ст. 6928; от 6 апреля 2015 г. N 14 ст. 2008; от 6 июля 2015 г. N 27 ст. 3967, в "Российской газете" от 30 ноября 2015 г. N 27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здел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дополнить пунктом 2.14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2.14.1.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и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идеятельности. Дублирование необходимой для инвалидов звуковой и зра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муниципальной услуги» дополнить пунктом 2.15.2.1. следующео содержания: </w:t>
      </w:r>
    </w:p>
    <w:p>
      <w:pPr>
        <w:pStyle w:val="Normal"/>
        <w:jc w:val="both"/>
        <w:rPr/>
      </w:pPr>
      <w:r>
        <w:rPr>
          <w:sz w:val="24"/>
          <w:szCs w:val="24"/>
        </w:rPr>
        <w:t>« 2.15.2.1. В помещении, в котором осуществляется прием, редусмотрен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 передвижения и оказание им помощи на объектах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 В.В. Путилин</w:t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4:00Z</dcterms:created>
  <dc:creator>ГорУО</dc:creator>
  <dc:description/>
  <cp:keywords>бланк</cp:keywords>
  <dc:language>en-US</dc:language>
  <cp:lastModifiedBy>Артем Владимирович</cp:lastModifiedBy>
  <cp:lastPrinted>2015-12-22T17:23:00Z</cp:lastPrinted>
  <dcterms:modified xsi:type="dcterms:W3CDTF">2016-04-07T10:54:00Z</dcterms:modified>
  <cp:revision>2</cp:revision>
  <dc:subject/>
  <dc:title>постановление -глава Администрации</dc:title>
</cp:coreProperties>
</file>