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№ 581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5.05.2015             № 853 «Об утверждении административного регламента предоставления муниципальной услуги - Предоставление информации о порядке получения жилья, выплате стипендий и других пособий детям сиротам и детям, оставшимся без попечения родителе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5.05.2015 № 853 «Об утверждении административного регламента предоставления муниципальной услуги - Предоставление информации о порядке получения жилья, выплате стипендий и других пособий детям сиротам и детям, оставшимся без попечения родителей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5  раздела   «2. Стандарт предоставления муниципальной услуги» дополнить словами: «Федеральный закон от 24.11.1995 № 181-ФЗ «О социальной защите инвалидов в Российской Федерации» 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 14.5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14.5.1. 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5.1. раздела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словам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опровождение инвалидов, имеющих стойкие расстройства функции зрения и самостоятельно передвижения и оказание им помощи на объектах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7:00Z</dcterms:created>
  <dc:creator>ГорУО</dc:creator>
  <dc:description/>
  <cp:keywords>бланк</cp:keywords>
  <dc:language>en-US</dc:language>
  <cp:lastModifiedBy>Артем Владимирович</cp:lastModifiedBy>
  <cp:lastPrinted>2015-12-22T17:26:00Z</cp:lastPrinted>
  <dcterms:modified xsi:type="dcterms:W3CDTF">2016-04-07T10:57:00Z</dcterms:modified>
  <cp:revision>2</cp:revision>
  <dc:subject/>
  <dc:title>постановление -глава Администрации</dc:title>
</cp:coreProperties>
</file>