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21.07.2017                                       № 1205                                    </w:t>
        <w:tab/>
        <w:t xml:space="preserve">    г. Батайск</w:t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 предоставления муниципальной услуги – 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ем Администрации города Батайска от 08.06.2015 № 1172 « Об утверждении Реестра муниципальных услуг (функций) предоставляемых на территории муниципального образования «Город Батайск»  (с изменениями и дополнениями), руководствуясь статьей 33  Устава муниципального образования «Город Батайск», и в целях повышения качества муниципальных услуг в области образования, предоставляемых жителям города Батайска,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Утвердить административный регламент предоставления муниципальной услуги -  реализация адаптированных основных общеобразовательных программ начального общего образования для лиц, зачисленных на обучение с 1 сентября 2016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/>
      </w:pPr>
      <w:r>
        <w:rPr/>
        <w:t xml:space="preserve"> </w:t>
      </w:r>
      <w:r>
        <w:rPr/>
        <w:t>Постановление Администрации города Батайска от 14.01.2015 № 17  «Об утверждении административного регламента предоставления муниципальной услуги -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lang w:val="en-US"/>
        </w:rPr>
        <w:t>VIII</w:t>
      </w:r>
      <w:r>
        <w:rPr/>
        <w:t xml:space="preserve"> вид)»,  постановление Администрации города Батайска от 24.03.2016 № 577 </w:t>
      </w:r>
      <w:r>
        <w:rPr/>
        <w:t xml:space="preserve">« О внесении изменений в постановление Администрации города Батайска от 14.01.2015 № 17 </w:t>
      </w:r>
      <w:r>
        <w:rPr/>
        <w:t>«Об утверждении административного регламента предоставления муниципальной услуги -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lang w:val="en-US"/>
        </w:rPr>
        <w:t>VIII</w:t>
      </w:r>
      <w:r>
        <w:rPr/>
        <w:t xml:space="preserve"> вид)»  признать утратившими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Батайска от  21.07.2017 г.  № 1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адаптированных основных общеобразовательных программ начального общего образования для лиц, зачисленных на обучение с 1 сентября 2016 года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Административный регламент предоставления муниципальной услуги -  реализация адаптированных основных общеобразовательных программ начального общего образования для лиц, зачисленных на обучение с 1 сентября 2016 года - (далее Регламент)  определяет сроки и последовательность действий (административных процедур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рием заявлений  и выдача документов по результатам рассмотрения представленных заявлений осуществляется образовательными  организациями, осуществляющими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имеющими специальные условия для получения образования обучающимися с ограниченными возможностями здоровья и детьми-инвалидами.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  <w:r>
        <w:rPr/>
        <w:tab/>
      </w:r>
      <w:r>
        <w:rPr>
          <w:bCs/>
          <w:color w:val="26282F"/>
          <w:lang w:eastAsia="ru-RU"/>
        </w:rPr>
        <w:t>Адаптированная основная общеобразовательная программа</w:t>
      </w:r>
      <w:r>
        <w:rPr>
          <w:lang w:eastAsia="ru-RU"/>
        </w:rPr>
        <w:t xml:space="preserve"> - образовательная программа, адаптированная для обучения лиц с ограниченными возможностями здоровья  и детей-инвалидов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Образовательные организации, осуществляющие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Получателями муниципальной услуги являются проживающие на территории муниципального образования дети, достигшие школьного возраста, с ограниченными возможностями здоровья и дети-инвалиды, зачисленные на обучение с 1 сентября 2016 года. 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осуществляющих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осуществляющими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зачислении в муниципальную образовательную организацию, осуществляющую образовательную деятельность по адаптированным  основным общеобразовательным программам начального общего образования для лиц, зачисленных на обучение с 1 сентября 2016 года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разовательную организацию, осуществляющую образовательную деятельность по адаптированным  основным общеобразовательным программам начального общего образования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, осуществляющую образовательную деятельность по адаптированным основным общеобразовательным программам начального общего образования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образовательных организаций, осуществляющих образовательную деятельность по адаптированным основным общеобразовательным программам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й образовательной организации, осуществляющей образовательную деятельность по адаптированным  основным общеобразовательным  программам начального общего образования для лиц, зачисленных на обучение с 1 сентября 2016 года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х образовательных организаций,  осуществляющих образовательную деятельность по адаптированным  основным общеобразовательным программам начального общего образования для лиц, зачисленных на обучение с 1 сентября 2016 года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, 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4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разовательных организаций, осуществляющих образовательную деятельность по адаптированным основным  общеобразовательным программам начального общего образования для лиц, зачисленных на обучение с 1 сентября 2016 года,  </w:t>
      </w:r>
      <w:r>
        <w:rPr>
          <w:color w:val="000000"/>
        </w:rPr>
        <w:t>путем использования информационных стендов (уголков), размещающихся в муниципальных образовательных организациях</w:t>
      </w:r>
      <w:r>
        <w:rPr/>
        <w:t xml:space="preserve"> осуществляющих образовательную деятельность по адаптированным  основным общеобразовательным программам начального общего образования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разовательной организации, осуществляющей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сняв трубку, должен представиться: назвать фамилию, имя, отчество, должность, название Управления образования или наименование муниципальной образовательной организации, осуществляющей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реализация адаптированных основных общеобразовательных программ начального общего образования для лиц, зачисленных на обучение с 1 сентября 2016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 xml:space="preserve">Реализация адаптированных основных общеобразовательных программ начального общего образования для лиц, зачисленных на обучение с 1 сентября 2016 года, </w:t>
      </w:r>
      <w:r>
        <w:rPr>
          <w:rFonts w:cs="Times New Roman CYR" w:ascii="Times New Roman CYR" w:hAnsi="Times New Roman CYR"/>
        </w:rPr>
        <w:t>осуществляется муниципальными общеобразовательными организациями,</w:t>
      </w:r>
      <w:r>
        <w:rPr/>
        <w:t xml:space="preserve"> осуществляющими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- Приказ о зачислении несовершеннолетнего ребенка в муниципальную образовательную организацию, 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и создание специальных условий для получения образования  обучающимися  с ограниченными возможностями здоровья и детьми-инвалид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ru-RU"/>
        </w:rPr>
        <w:t xml:space="preserve">- </w:t>
      </w:r>
      <w:r>
        <w:rPr>
          <w:lang w:eastAsia="ru-RU"/>
        </w:rPr>
        <w:t xml:space="preserve">Выдача лицам с ограниченными возможностями здоровья (с различными формами умственной отсталости), обучавшимся по адаптированным основным общеобразовательным программам </w:t>
      </w:r>
      <w:r>
        <w:rPr/>
        <w:t>начального общего образования для лиц, зачисленных на обучение с 1 сентября 2016 года,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 xml:space="preserve">свидетельства об обучении по </w:t>
      </w:r>
      <w:hyperlink r:id="rId5">
        <w:r>
          <w:rPr>
            <w:rStyle w:val="InternetLink"/>
            <w:lang w:eastAsia="ru-RU"/>
          </w:rPr>
          <w:t>образцу</w:t>
        </w:r>
      </w:hyperlink>
      <w:r>
        <w:rPr>
          <w:lang w:eastAsia="ru-RU"/>
        </w:rPr>
        <w:t xml:space="preserve"> и в </w:t>
      </w:r>
      <w:hyperlink r:id="rId6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 xml:space="preserve">, которые устанавливаются </w:t>
      </w:r>
      <w:hyperlink r:id="rId7">
        <w:r>
          <w:rPr>
            <w:rStyle w:val="InternetLink"/>
            <w:lang w:eastAsia="ru-RU"/>
          </w:rPr>
          <w:t>федеральным органом</w:t>
        </w:r>
      </w:hyperlink>
      <w:r>
        <w:rPr>
          <w:lang w:eastAsia="ru-RU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-</w:t>
      </w:r>
      <w:r>
        <w:rPr>
          <w:i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Либо 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jc w:val="both"/>
        <w:rPr/>
      </w:pPr>
      <w:r>
        <w:rPr/>
        <w:t>2.4. Срок предоставления услуги -  с момента зачисления в образовательную организацию на период нормативных сроков освоения образования по адаптированным основным общеобразовательным программам начального общего образов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4 июня 1999 № 120-ФЗ «Об основах системы профилактики безнадзорностиправонарушений несовершеннолетних»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</w:t>
      </w:r>
      <w:r>
        <w:rPr/>
        <w:t>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9.12.2010 N189 «Об утверждении СанПиН 2.4.2.2821-10 «Санитарно-эпидемиологические требования к условиям и организации обучения общеобразовательных учреждениях»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bCs/>
          <w:color w:val="26282F"/>
          <w:lang w:eastAsia="ru-RU"/>
        </w:rPr>
      </w:pPr>
      <w:r>
        <w:rPr/>
        <w:t>Постановление Главного государственного санитарного врача РФ</w:t>
      </w:r>
      <w:r>
        <w:rPr>
          <w:bCs/>
          <w:color w:val="26282F"/>
          <w:lang w:eastAsia="ru-RU"/>
        </w:rPr>
        <w:t xml:space="preserve"> от 10 июля 2015 г.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23.07.2008  N 45  "Об утверждении СанПиН 2.4.5.2409-08"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color w:val="26282F"/>
          <w:lang w:eastAsia="ru-RU"/>
        </w:rPr>
        <w:t>Свод правил СП 118.13330.2012</w:t>
      </w:r>
      <w:hyperlink r:id="rId8">
        <w:r>
          <w:rPr>
            <w:rStyle w:val="InternetLink"/>
            <w:color w:val="106BBE"/>
            <w:lang w:eastAsia="ru-RU"/>
          </w:rPr>
          <w:t>*</w:t>
        </w:r>
      </w:hyperlink>
      <w:r>
        <w:rPr>
          <w:bCs/>
          <w:color w:val="26282F"/>
          <w:lang w:eastAsia="ru-RU"/>
        </w:rPr>
        <w:t xml:space="preserve"> "Общественные здания и сооружения"</w:t>
        <w:br/>
        <w:t xml:space="preserve">Актуализированная редакция СНиП 31-06-2009 (утв. </w:t>
      </w:r>
      <w:hyperlink r:id="rId9">
        <w:r>
          <w:rPr>
            <w:rStyle w:val="InternetLink"/>
            <w:lang w:eastAsia="ru-RU"/>
          </w:rPr>
          <w:t>приказом</w:t>
        </w:r>
      </w:hyperlink>
      <w:r>
        <w:rPr>
          <w:bCs/>
          <w:color w:val="26282F"/>
          <w:lang w:eastAsia="ru-RU"/>
        </w:rPr>
        <w:t xml:space="preserve"> Министерства регионального развития РФ от 29 декабря 2011 г. N 635/1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5 мая 2008 г.               N 216н «Об утверждении профессиональных квалификационных групп должностей работников образования»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29 мая  N 247н 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29 мая 2008  N 248н «Об утверждении профессиональных квалификационных групп общеотраслевых профессий рабочих»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bCs/>
          <w:lang w:eastAsia="ru-RU"/>
        </w:rPr>
        <w:t>Приказ Министерства образования и науки РФ от 22 января 2014 г. N 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Fonts w:cs="Arial" w:ascii="Arial" w:hAnsi="Arial"/>
          <w:color w:val="373737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30 августа 2013 г. N 1015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 "</w:t>
      </w:r>
      <w:r>
        <w:rPr/>
        <w:t xml:space="preserve"> Российская газета" от 16 октября 2013 г. N 232,  от 8 августа 2014 г. N 178, </w:t>
      </w:r>
      <w:r>
        <w:rPr>
          <w:lang w:eastAsia="ru-RU"/>
        </w:rPr>
        <w:t>от 14 февраля 2014 г. N 34)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14 октября 2013 г. N 1145</w:t>
        <w:br/>
        <w:t>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</w:t>
      </w:r>
      <w:r>
        <w:rPr>
          <w:lang w:eastAsia="ru-RU"/>
        </w:rPr>
        <w:t xml:space="preserve">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каз Министерства образования и науки Российской Федерации от 6 октября 2009 г. № 373 «Об утверждении федерального государственного  образовательного стандарта начального общего образования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Приказ Министерства образования и науки РФ от 19 декабря 2014 г. N 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Приказ Министерства образования и науки РФ от 19 декабря 2014 г. N 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Приказ Министерства образования и науки Российской Федерации (Минобрнауки России) от 12 марта 2014 г. N 17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color w:val="22272F"/>
        </w:rPr>
      </w:pPr>
      <w:r>
        <w:rPr>
          <w:color w:val="22272F"/>
        </w:rPr>
        <w:t>Приказ Министерства труда и социальной защиты РФ от 31 июля 2015 г. N 528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с изменениями и дополнениями)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каз Минобрнауки России от 09.11.2015 N 1309 (ред. 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каз Минтруда России от 16.11.2015 N 871н «Об утверждении профессионального стандарта "Сопровождающий инвалидов, лиц с ограниченными возможностями здоровья и несовершеннолетних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каз Министерства общего и профессионального образования Ростовской области № 429 от 09.06. 2016 года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(интеллектуальными нарушениями)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 xml:space="preserve">Письмо Министерства образования и науки </w:t>
      </w:r>
      <w:r>
        <w:rPr>
          <w:iCs/>
        </w:rPr>
        <w:t xml:space="preserve">Российской Федерации </w:t>
      </w:r>
      <w:r>
        <w:rPr/>
        <w:t>от 12 мая 2011 г. N 03-296 «Об организации внеурочной деятельности при введении ФГОС общего образования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каз Министерства общего и профессионального образования РО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hyperlink w:anchor="sub_1000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по организации обучения на дому детей-инвалидов с использованием дистанционных образовательных технологий (</w:t>
      </w:r>
      <w:r>
        <w:rPr/>
        <w:t xml:space="preserve">письмо Министерства образования и науки РФ от 10 декабря 2012 г. N 07-832)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hyperlink r:id="rId10">
        <w:r>
          <w:rPr>
            <w:rStyle w:val="InternetLink"/>
            <w:b w:val="false"/>
            <w:bCs w:val="false"/>
            <w:color w:val="000000"/>
          </w:rPr>
          <w:t>Постановление Министерства общего и профессионального образования Ростовской области от 28 марта 2014 г. N 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 родителей (законных представителей) о приеме в общеобразовательную организацию при предъявлении документа, удостоверяющего личность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прилагаются следующие документы:</w:t>
      </w:r>
    </w:p>
    <w:p>
      <w:pPr>
        <w:pStyle w:val="ConsPlusNormal"/>
        <w:widowControl/>
        <w:numPr>
          <w:ilvl w:val="3"/>
          <w:numId w:val="1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(заключение)  психолого-медико-педагогической комиссии;</w:t>
      </w:r>
    </w:p>
    <w:p>
      <w:pPr>
        <w:pStyle w:val="ConsPlusNormal"/>
        <w:widowControl/>
        <w:numPr>
          <w:ilvl w:val="3"/>
          <w:numId w:val="1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1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1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numPr>
          <w:ilvl w:val="3"/>
          <w:numId w:val="1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приеме во 2-ой и последующие классы);</w:t>
      </w:r>
    </w:p>
    <w:p>
      <w:pPr>
        <w:pStyle w:val="ConsPlusNormal"/>
        <w:widowControl/>
        <w:numPr>
          <w:ilvl w:val="3"/>
          <w:numId w:val="1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могут быть предоставлены иные документ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иеме в общеобразовательную организацию принимаютс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 февраля по 30 июня - от  лиц, проживающих на закрепленной территории,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 июля по 5 сентября, независимо от места проживания 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/>
        <w:t xml:space="preserve">Заявления о приеме в порядке перевода принимаются </w:t>
      </w:r>
      <w:r>
        <w:rPr>
          <w:lang w:eastAsia="ru-RU"/>
        </w:rPr>
        <w:t>независимо от периода (времени) учебного года.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В образовательной организации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омещения (классные комнаты, тематические либо профильные  кабинеты с лаборантскими и лабораториями, помещения для дополнительного образования дете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ый клас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дероб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овый за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й комплек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иот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й комплек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овая и пищебл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педагога-психоло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учителя логопеда, педагога-психоло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ая, активная рекреац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ская, кабинет директора и т.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Heading1"/>
        <w:spacing w:before="0" w:after="0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ждая образовательная организация  должна быть оснащена оборудованием, аппаратурой и приборами, отвечающими требованиям СанПиН 2.4.2.2821-10, СанПиН 2.4.2.3286-15 </w:t>
      </w:r>
      <w:r>
        <w:rPr>
          <w:rFonts w:cs="Times New Roman CYR" w:ascii="Times New Roman CYR" w:hAnsi="Times New Roman CYR"/>
          <w:b w:val="false"/>
        </w:rPr>
        <w:t>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сновным оснащением образовательной организации  являются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толы (парты) ученические, чертежные, лабораторные (в зависимости от назначения помещения)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suppressAutoHyphens w:val="false"/>
        <w:autoSpaceDE w:val="false"/>
        <w:ind w:firstLine="300"/>
        <w:jc w:val="both"/>
        <w:rPr/>
      </w:pPr>
      <w:r>
        <w:rPr>
          <w:rFonts w:cs="Arial" w:ascii="Arial" w:hAnsi="Arial"/>
          <w:lang w:eastAsia="ru-RU"/>
        </w:rPr>
        <w:t xml:space="preserve">-   </w:t>
      </w:r>
      <w:r>
        <w:rPr>
          <w:lang w:eastAsia="ru-RU"/>
        </w:rPr>
        <w:t xml:space="preserve">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>
          <w:szCs w:val="22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>Площадь и использование кабинетов информатики должны соответствовать гигиеническим требованиям, предъявляемым к видео-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 xml:space="preserve">При наличии в здании учреждения учебных мастерских они должны использоваться по назначению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Cs w:val="22"/>
        </w:rPr>
        <w:t>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</w:rPr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</w:rPr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/>
      </w:pPr>
      <w:r>
        <w:rPr>
          <w:color w:val="000000"/>
          <w:szCs w:val="18"/>
        </w:rPr>
        <w:t>Качество помещений, предоставляемых для организации реабилитационных мероприятий, лечебно-трудовой и учебной деятельности, культурного и бытового обслуживания, контролируют путем их проверки на соответствие требованиям по размеру, расположению, конфигурации, обеспечению возможности проведения в них всех упомянутых выше мероприятий с учетом специфики обслуживаемого контингента. Кроме того,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ротиво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о защищенности от воздействия различных факторов (повышенной температуры, влажности, вибрации и т.д.), отрицательно влияющих на здоровье персонала,  обучающихся и на качество предоставляем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о обязательному оборудованию помещений специальными устройствами, приспособлениями для передвижения инвалидов (пандусами, поручнями, расширенными дверными проемами, лифтовыми подъемниками и т.д.)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Normal"/>
        <w:jc w:val="both"/>
        <w:rPr/>
      </w:pPr>
      <w:r>
        <w:rPr>
          <w:szCs w:val="22"/>
        </w:rPr>
        <w:t>2.12</w:t>
      </w:r>
      <w:r>
        <w:rPr/>
        <w:t>. Показатели качества муниципальных услуг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27"/>
        <w:gridCol w:w="1174"/>
        <w:gridCol w:w="1134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br/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 по ОКЕ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К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50" w:right="130" w:hanging="0"/>
              <w:jc w:val="both"/>
              <w:outlineLvl w:val="3"/>
              <w:rPr/>
            </w:pPr>
            <w:r>
              <w:rPr>
                <w:sz w:val="16"/>
                <w:szCs w:val="16"/>
              </w:rPr>
              <w:t>Уровень освоения обучающимися адаптированной основной общеобразовательной программы начального общего образования по завершении первой  ступени общего образовани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3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адаптированной основной общеобразовательной программы начального обще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1" w:right="130" w:hanging="0"/>
              <w:jc w:val="both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1" w:right="130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1" w:right="130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  <w:t>2.13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разовательную организацию, 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1.1. Сотрудником муниципальной образовательной организации, осуществляющей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приема в муниципальную образовательную организацию, </w:t>
      </w:r>
      <w:r>
        <w:rPr/>
        <w:t xml:space="preserve">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 </w:t>
      </w:r>
      <w:r>
        <w:rPr>
          <w:color w:val="000000"/>
        </w:rPr>
        <w:t xml:space="preserve">в соответствии с </w:t>
      </w:r>
      <w:r>
        <w:rPr/>
        <w:t>настоящим</w:t>
      </w:r>
      <w:r>
        <w:rPr>
          <w:color w:val="000000"/>
        </w:rPr>
        <w:t xml:space="preserve"> регламентом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й образовательной организации, осуществляющей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 </w:t>
      </w:r>
      <w:r>
        <w:rPr>
          <w:color w:val="000000"/>
        </w:rPr>
        <w:t xml:space="preserve">осуществляет проверку   представленных документов: наличие всех необходимых для приема документов. 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еме в муниципальную образовательную организацию, 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4. При зачислении ребенка в муниципальную образовательную организацию, </w:t>
      </w:r>
      <w:r>
        <w:rPr/>
        <w:t>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</w:t>
      </w:r>
      <w:r>
        <w:rPr>
          <w:color w:val="000000"/>
        </w:rPr>
        <w:t xml:space="preserve"> руководитель обязан ознакомить родителей (законных представителей) с Уставом образовательной организации, лицензией, Свидетельством об аккредитации и другими документами, регламентирующими организацию процесса предоставления муниципальной услуги. </w:t>
      </w:r>
    </w:p>
    <w:p>
      <w:pPr>
        <w:pStyle w:val="Normal"/>
        <w:shd w:fill="FFFFFF" w:val="clear"/>
        <w:jc w:val="both"/>
        <w:rPr/>
      </w:pPr>
      <w:r>
        <w:rPr/>
        <w:t>3.1.5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/>
        <w:t>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 Предоставление муниципальной услуги осуществляет персонал согласно штатному расписанию образовательной организации. Ответственный за оказание муниципальной услуги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образовательными программами: адаптированными основными  общеобразовательными программами начального общего образования для лиц, зачисленных на обучение с 1 сентября 2016 года. Адаптированные основные общеобразовательные программы начального общего образования для лиц, зачисленных на обучение с 1 сентября 2016 года, обеспечивают реализацию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>3.5.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ПиН 2.4.2.2821-10, СанПиН 2.4.2.3286-15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3.7. Обучение детей с ограниченными возможностями здоровья, которые по состоянию здоровья не могут посещать образовательные организации, может быть также организовано на дому или в медицинских организациях. Основанием для организации обучения на дому или в медицинской организации являются обращение родителей (законных представителей) в письменной форме и заключение медицинской организации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1. Контроль деятельности образовательных организаций, </w:t>
      </w:r>
      <w:r>
        <w:rPr/>
        <w:t xml:space="preserve">осуществляющих образовательную деятельность по адаптированным основным общеобразовательным программам начального общего образования, </w:t>
      </w:r>
      <w:r>
        <w:rPr>
          <w:rFonts w:cs="Times New Roman CYR" w:ascii="Times New Roman CYR" w:hAnsi="Times New Roman CYR"/>
        </w:rPr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образовательной организаци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в муниципальную образовательную организацию, </w:t>
      </w:r>
      <w:r>
        <w:rPr/>
        <w:t>осуществляющую образовательную деятельность по адаптированным основным общеобразовательным программам начального общего образования</w:t>
      </w:r>
      <w:r>
        <w:rPr>
          <w:color w:val="000000"/>
        </w:rPr>
        <w:t xml:space="preserve">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Temp/%D0%9C%D0%BE%D0%B8%20%D0%B4%D0%BE%D0%BA%D1%83%D0%BC%D0%B5%D0%BD%D1%82%D1%8B/AppData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которой нарушен порядок предоставления услуги, либо начальником Управления образования города Батайска,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3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0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                                                                   </w:t>
      </w:r>
      <w:r>
        <w:br w:type="page"/>
      </w:r>
    </w:p>
    <w:p>
      <w:pPr>
        <w:pStyle w:val="Normal"/>
        <w:ind w:left="6197" w:hanging="0"/>
        <w:jc w:val="both"/>
        <w:rPr>
          <w:sz w:val="26"/>
          <w:szCs w:val="26"/>
        </w:rPr>
      </w:pPr>
      <w:r>
        <w:rPr>
          <w:color w:val="000000"/>
          <w:sz w:val="16"/>
          <w:szCs w:val="16"/>
        </w:rPr>
        <w:t>приложение № 1 к административному регламенту предоставления услуги - 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тельных организаций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         № 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7">
              <w:r>
                <w:rPr>
                  <w:rStyle w:val="InternetLink"/>
                  <w:lang w:val="en-US"/>
                </w:rPr>
                <w:t>http://school2bataysk.narod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Матросова,  № 2а /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bataysklicey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9">
              <w:r>
                <w:rPr>
                  <w:rStyle w:val="InternetLink"/>
                  <w:lang w:val="en-US"/>
                </w:rPr>
                <w:t>http://bataysklicey3.umi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bataysk</w:t>
            </w:r>
            <w:hyperlink r:id="rId20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1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batayskschool4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   № 5 им. Ю.А.Гагарин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rStyle w:val="Appleconvertedspace"/>
                <w:color w:val="0E2F43"/>
                <w:shd w:fill="FCFDFD" w:val="clear"/>
                <w:lang w:val="en-US"/>
              </w:rPr>
              <w:t> </w:t>
            </w:r>
            <w:hyperlink r:id="rId23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cosm5school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   № 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3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4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5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>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42B6F5"/>
                  <w:shd w:fill="FCFDFD" w:val="clear"/>
                </w:rPr>
                <w:t>http://gimnasia7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 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29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 http://school8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      № 9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 xml:space="preserve">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1">
              <w:r>
                <w:rPr>
                  <w:rStyle w:val="InternetLink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 xml:space="preserve">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2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3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лицей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батайск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>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4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5">
              <w:r>
                <w:rPr>
                  <w:rStyle w:val="InternetLink"/>
                  <w:lang w:val="en-US"/>
                </w:rPr>
                <w:t>http://bataysk-sc12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             № 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6">
              <w:r>
                <w:rPr>
                  <w:rStyle w:val="InternetLink"/>
                  <w:lang w:val="en-US"/>
                </w:rPr>
                <w:t>iks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</w:rPr>
              <w:t> </w:t>
            </w:r>
            <w:hyperlink r:id="rId37" w:tgtFrame="_blank">
              <w:r>
                <w:rPr>
                  <w:rStyle w:val="InternetLink"/>
                  <w:color w:val="0077CC"/>
                  <w:lang w:eastAsia="ru-RU"/>
                </w:rPr>
                <w:t>http://мбоусош16.рф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</w:t>
            </w:r>
            <w:r>
              <w:rPr>
                <w:color w:val="000000"/>
              </w:rPr>
              <w:t>, Авиагородок, 34-а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(86354)  5-52-8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gimnaziya_21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39">
              <w:r>
                <w:rPr>
                  <w:rStyle w:val="InternetLink"/>
                  <w:color w:val="0000EE"/>
                  <w:shd w:fill="FCFDFD" w:val="clear"/>
                  <w:lang w:val="en-US"/>
                </w:rPr>
                <w:t>http://bataysk-gimnaziya21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Cel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  <w:szCs w:val="16"/>
        </w:rPr>
        <w:t>приложение № 2 к административному регламенту предоставления услуги -  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</w:r>
    </w:p>
    <w:p>
      <w:pPr>
        <w:pStyle w:val="ConsPlusCel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родителей (законных представителей) несовершеннолетних в муниципальную образовательную  организацию, 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 муниципальную образовательную  организацию, 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ую муниципальную образовательную  организацию, осуществляющую образовательную деятельность по адаптированным основным общеобразовательным программам начального общего образования для лиц, зачисленных на обучение с 1 сентября 2016 го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по адаптированным основным общеобразовательным программам начального общего образования для лиц, зачисленных на обучение с 1 сентября 2016 года 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 к административному регламенту предоставления услуги -  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ую образовательную  организацию осуществляющую образовательную деятельность по адаптированным основным общеобразовательным программам начального общего образования</w:t>
      </w:r>
      <w:r>
        <w:rPr/>
        <w:t xml:space="preserve"> </w:t>
      </w:r>
      <w:r>
        <w:rPr>
          <w:sz w:val="22"/>
          <w:szCs w:val="22"/>
        </w:rPr>
        <w:t>для лиц, зачисленных на обучение с 1 сентября 2016 года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3"/>
        <w:gridCol w:w="1446"/>
        <w:gridCol w:w="10"/>
        <w:gridCol w:w="290"/>
        <w:gridCol w:w="540"/>
        <w:gridCol w:w="567"/>
        <w:gridCol w:w="709"/>
        <w:gridCol w:w="683"/>
        <w:gridCol w:w="1927"/>
      </w:tblGrid>
      <w:tr>
        <w:trPr>
          <w:trHeight w:val="47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  МБОУ</w:t>
            </w:r>
          </w:p>
        </w:tc>
      </w:tr>
      <w:tr>
        <w:trPr>
          <w:trHeight w:val="5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442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471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ind w:left="162" w:hanging="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88"/>
        <w:gridCol w:w="326"/>
        <w:gridCol w:w="2670"/>
      </w:tblGrid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6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____ класс для получения </w:t>
            </w:r>
          </w:p>
        </w:tc>
      </w:tr>
      <w:tr>
        <w:trPr>
          <w:trHeight w:val="240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0000"/>
                <w:sz w:val="16"/>
                <w:szCs w:val="16"/>
              </w:rPr>
              <w:t>(число, месяц, год рождения)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по адаптированным основным общеобразовательным программам начального общего образования. 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принятия решения об отказе в приёме прошу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меня (выбрать способ информирования):</w:t>
            </w:r>
          </w:p>
        </w:tc>
      </w:tr>
      <w:tr>
        <w:trPr>
          <w:trHeight w:val="375" w:hRule="atLeast"/>
        </w:trPr>
        <w:tc>
          <w:tcPr>
            <w:tcW w:w="6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____________</w:t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9"/>
      </w:tblGrid>
      <w:tr>
        <w:trPr>
          <w:trHeight w:val="118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</w:tr>
    </w:tbl>
    <w:p>
      <w:pPr>
        <w:pStyle w:val="ConsPlusCell"/>
        <w:rPr/>
      </w:pPr>
      <w:r>
        <w:rPr/>
      </w:r>
    </w:p>
    <w:sectPr>
      <w:headerReference w:type="default" r:id="rId40"/>
      <w:type w:val="nextPage"/>
      <w:pgSz w:w="11906" w:h="16838"/>
      <w:pgMar w:left="1701" w:right="849" w:gutter="0" w:header="720" w:top="776" w:footer="0" w:bottom="992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16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сполнитель"/>
    <w:basedOn w:val="TextBody"/>
    <w:next w:val="TextBody"/>
    <w:qFormat/>
    <w:pPr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http://xn----8sbac6bgw3agf.xn--p1ai/" TargetMode="External"/><Relationship Id="rId5" Type="http://schemas.openxmlformats.org/officeDocument/2006/relationships/hyperlink" Target="garantf1://70424894.1000" TargetMode="External"/><Relationship Id="rId6" Type="http://schemas.openxmlformats.org/officeDocument/2006/relationships/hyperlink" Target="garantf1://70424894.2000" TargetMode="External"/><Relationship Id="rId7" Type="http://schemas.openxmlformats.org/officeDocument/2006/relationships/hyperlink" Target="garantf1://70292898.1001" TargetMode="External"/><Relationship Id="rId8" Type="http://schemas.openxmlformats.org/officeDocument/2006/relationships/hyperlink" Target="garantf1://70149641.1" TargetMode="External"/><Relationship Id="rId9" Type="http://schemas.openxmlformats.org/officeDocument/2006/relationships/hyperlink" Target="garantf1://70329648.1" TargetMode="External"/><Relationship Id="rId10" Type="http://schemas.openxmlformats.org/officeDocument/2006/relationships/hyperlink" Target="garantf1://19418643.0" TargetMode="External"/><Relationship Id="rId11" Type="http://schemas.openxmlformats.org/officeDocument/2006/relationships/hyperlink" Target="consultantplus://offline/ref=A24F99A1EBE2C86185174DF88207737F1EDA37A4C573F6AE4653812F097713085178647A711FD7D935w0L" TargetMode="External"/><Relationship Id="rId12" Type="http://schemas.openxmlformats.org/officeDocument/2006/relationships/hyperlink" Target="consultantplus://offline/ref=A24F99A1EBE2C86185174DF88207737F1EDB37A8C372F6AE4653812F097713085178647A711ED7DB35w4L" TargetMode="External"/><Relationship Id="rId13" Type="http://schemas.openxmlformats.org/officeDocument/2006/relationships/hyperlink" Target="consultantplus://offline/ref=A24F99A1EBE2C86185174DF88207737F1EDB36A8CC73F6AE4653812F097713085178647A7031w6L" TargetMode="External"/><Relationship Id="rId14" Type="http://schemas.openxmlformats.org/officeDocument/2006/relationships/hyperlink" Target="consultantplus://offline/ref=A24F99A1EBE2C86185174DF88207737F1EDB37A8C372F6AE4653812F097713085178647A711ED7DB35w4L" TargetMode="External"/><Relationship Id="rId15" Type="http://schemas.openxmlformats.org/officeDocument/2006/relationships/hyperlink" Target="consultantplus://offline/ref=A24F99A1EBE2C86185174DF88207737F1EDB37AEC774F6AE4653812F0977130851786478721C3Dw0L" TargetMode="External"/><Relationship Id="rId16" Type="http://schemas.openxmlformats.org/officeDocument/2006/relationships/hyperlink" Target="mailto:school2bataysk@mail.ru" TargetMode="External"/><Relationship Id="rId17" Type="http://schemas.openxmlformats.org/officeDocument/2006/relationships/hyperlink" Target="http://school2bataysk.narod.ru/" TargetMode="External"/><Relationship Id="rId18" Type="http://schemas.openxmlformats.org/officeDocument/2006/relationships/hyperlink" Target="mailto:bataysklicey3@mail.ru" TargetMode="External"/><Relationship Id="rId19" Type="http://schemas.openxmlformats.org/officeDocument/2006/relationships/hyperlink" Target="http://bataysklicey3.umi.ru/" TargetMode="External"/><Relationship Id="rId20" Type="http://schemas.openxmlformats.org/officeDocument/2006/relationships/hyperlink" Target="mailto:school4@yandex.ru" TargetMode="External"/><Relationship Id="rId21" Type="http://schemas.openxmlformats.org/officeDocument/2006/relationships/hyperlink" Target="http://batayskschool4.ru/" TargetMode="External"/><Relationship Id="rId22" Type="http://schemas.openxmlformats.org/officeDocument/2006/relationships/hyperlink" Target="mailto:school5bataysk@mail.ru" TargetMode="External"/><Relationship Id="rId23" Type="http://schemas.openxmlformats.org/officeDocument/2006/relationships/hyperlink" Target="http://cosm5school.ru/" TargetMode="External"/><Relationship Id="rId24" Type="http://schemas.openxmlformats.org/officeDocument/2006/relationships/hyperlink" Target="mailto:moy_cow_6@mail.ru" TargetMode="External"/><Relationship Id="rId25" Type="http://schemas.openxmlformats.org/officeDocument/2006/relationships/hyperlink" Target="http://school6bat.ru/" TargetMode="External"/><Relationship Id="rId26" Type="http://schemas.openxmlformats.org/officeDocument/2006/relationships/hyperlink" Target="mailto:school7bataysk@rambler.ru" TargetMode="External"/><Relationship Id="rId27" Type="http://schemas.openxmlformats.org/officeDocument/2006/relationships/hyperlink" Target="http://gimnasia7.ucoz.ru/" TargetMode="External"/><Relationship Id="rId28" Type="http://schemas.openxmlformats.org/officeDocument/2006/relationships/hyperlink" Target="mailto:school8bataysk@yandex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bataysk_sc9@mail.ru" TargetMode="External"/><Relationship Id="rId31" Type="http://schemas.openxmlformats.org/officeDocument/2006/relationships/hyperlink" Target="http://bat-sc9.ru/" TargetMode="External"/><Relationship Id="rId32" Type="http://schemas.openxmlformats.org/officeDocument/2006/relationships/hyperlink" Target="mailto:bataysk_sc10@mail.ru" TargetMode="External"/><Relationship Id="rId33" Type="http://schemas.openxmlformats.org/officeDocument/2006/relationships/hyperlink" Target="http://xn--10-8kcadvujfkb5fk3c.xn--p1ai/" TargetMode="External"/><Relationship Id="rId34" Type="http://schemas.openxmlformats.org/officeDocument/2006/relationships/hyperlink" Target="mailto:bataysk_sc12@mail.ru" TargetMode="External"/><Relationship Id="rId35" Type="http://schemas.openxmlformats.org/officeDocument/2006/relationships/hyperlink" Target="http://bataysk-sc12.ru/" TargetMode="External"/><Relationship Id="rId36" Type="http://schemas.openxmlformats.org/officeDocument/2006/relationships/hyperlink" Target="mailto:iks-16@mail.ru" TargetMode="External"/><Relationship Id="rId37" Type="http://schemas.openxmlformats.org/officeDocument/2006/relationships/hyperlink" Target="http://xn--16-9kc7blaup1c.xn--p1ai/" TargetMode="External"/><Relationship Id="rId38" Type="http://schemas.openxmlformats.org/officeDocument/2006/relationships/hyperlink" Target="mailto:gimnaziya_21@mail.ru" TargetMode="External"/><Relationship Id="rId39" Type="http://schemas.openxmlformats.org/officeDocument/2006/relationships/hyperlink" Target="http://bataysk-gimnaziya21.ru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5:00Z</dcterms:created>
  <dc:creator>Customer</dc:creator>
  <dc:description/>
  <dc:language>en-US</dc:language>
  <cp:lastModifiedBy>Артем Владимирович</cp:lastModifiedBy>
  <cp:lastPrinted>2017-07-19T15:14:00Z</cp:lastPrinted>
  <dcterms:modified xsi:type="dcterms:W3CDTF">2017-08-04T08:15:00Z</dcterms:modified>
  <cp:revision>2</cp:revision>
  <dc:subject/>
  <dc:title/>
</cp:coreProperties>
</file>