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– Реализац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общеобразовательных програм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"Об общих принципах организации местного самоуправления в Российской Федерации" от 06.10.2003 № 131-ФЗ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 273-ФЗ "Об образовании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постановлением Администрации города Батайска от 07.10.2011 № 1769 "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"Город Батайск", постановлением Администрации города Батайска от 08.06.2015 № 1172 "Об утверждении Реестра муниципальных услуг (функций), предоставляемых на территории муниципального образования "Город Батайск" (с изменениями и дополнениями)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Батайск" и в целях повышения качества муниципальных услуг в области образования, предоставляемых жителям города Батайска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- Реализация основных общеобразовательных программ дошкольного образования согласно прилож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Батайска от 11 апреля 2017 года № 567 «Об утверждении Административного регламента предоставления муниципальной услуги - Реализация основных образовательных программ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и распространяет свое действие на правоотношения, возникшие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5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108" w:hanging="0"/>
              <w:jc w:val="both"/>
              <w:rPr>
                <w:spacing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                                                                             Г.В. Павлятенко</w:t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02.03.2021  № </w:t>
      </w:r>
      <w:r>
        <w:rPr>
          <w:color w:val="000000"/>
          <w:sz w:val="28"/>
          <w:szCs w:val="28"/>
          <w:lang w:val="en-US"/>
        </w:rPr>
        <w:t>32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0" w:name="P28"/>
      <w:bookmarkEnd w:id="0"/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-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- Реализация основных общеобразовательных программ дошкольного образования (далее – Административный регламент) - определяет сроки и последовательность действий (административных процедур)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 полномочий, в соответствии с требованиями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дминистративный регламент размещается на официальном сайте Администрации города Батайска (http://www.батайск-официальный.рф), на информационных стендах дошкольных образовательных организаций города Батайс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ом предоставления муниципальной услуги является реализация основных общеобразовательных программ дошкольного образования в дошкольных образовательных организациях города Батайска либо отказ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явителем на получение муниципальной услуги является физическое лицо - родители (законные представители несовершеннолетнего), обратившееся с письменным заявлением</w:t>
      </w:r>
      <w:r>
        <w:rPr>
          <w:color w:val="000000"/>
          <w:sz w:val="28"/>
          <w:szCs w:val="28"/>
          <w:vertAlign w:val="subscript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ем заявлений осуществляется муниципальными образовательными организациями, реализующими основную общеобразовательную программу - образовательную программу дошкольного образования (далее - муниципальные образовательные организации или образовательные организац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разовательные организации, реализующие основную общеобразовательную программу - образовательную программу дошкольного образования, при оказании муниципальной услуги взаимодействуют с Управлением образования города Батайс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лучателями муниципальной услуги являются дети в возрасте от 1,5 до 7 лет, в том числе дети с ограниченными возможностями здоровья, но не позже достижения последними возраста восьми лет, проживающие на территории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Порядок информирования о правил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1. </w:t>
      </w:r>
      <w:hyperlink w:anchor="P311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 о месте нахождения, номера телефонов для справок Управления образования, выполняющего функции и полномочия учредителя в отношении муниципальных образовательных организаций, реализующих программы дошкольного образования, размещены на сайте http://уо-батайск.рф, информация о месте нахождения, номера телефонов для справок, адреса интернет-сайтов муниципальных образовательных организаций, предоставляющих муниципальную услугу, приведены в приложении № 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основную общеобразовательную программу - образовательную программу дошко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4. Для получения информации о зачислении в муниципальную образовательную организацию, реализующую образовательную программу дошкольного образования, заинтересованные лица вправе обратить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стоянно действующую комиссию по комплектованию детьми муниципальных образовательных организаций города Батайска, реализующих программы дошкольного образования (далее - комиссия по комплектованию), созданную при Управлении образования города Батайс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5. Если информация, полученная в комиссии по комплектованию, в образовательных организациях, не удовлетворяет гражданина, то гражданин вправе в письменном виде или устно обратиться к начальнику Управления образования (346880, Ростовская область, г. Батайск, пл. Ленина, д. 3, тел. 5-60-83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6. Основными требованиями к информированию граждан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Информирование граждан организуется следующим образо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Информирование проводится в форм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го информир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информиро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сайт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4. Индивидуальное устное информирование граждан осуществляется сотрудниками Управления образования, а также администрацией муниципальных образовательных организаций при обращении граждан за информацие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Разговор не должен продолжаться более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Индивидуальное письменное информирование осуществляется Управлением образования или муниципальной дошкольной образовательной организацией при письменном обращении граждан путем почтовых отправлений после личной встречи с гражданами (при возможн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правляется в письменном виде по почт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 либо вручается лично в руки с пометкой "Получил на руки, дата, подпись заявителя"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6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http://уо-батайск.рф, на официальных интернет-сайтах муниципальных образовательных организаций, путем использования информационных стендов (уголков), размещающихся в муниципальных образовательных организациях, реализующих образовательную программу дошкольного образования. Информационные стенды (уголки) должны содержать копии лиценз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7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Управления образования, а также муниципальной дошкольной образовательной организации, сняв трубку, должен представиться: назвать фамилию, имя, отчество, должность, наименование организации, предлагает представиться граждани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услуги: Реализация основных общеобразовательных программ дошко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ализация основных общеобразовательных программ дошкольного образования осуществляется муниципальными образовательными организациями, реализующими основную общеобразовательную программу - образовательную программу дошко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зачислении несовершеннолетнего ребенка в муниципальную образовательную организац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основных общеобразовательных программ дошкольного образовани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уведомление родителей (законных представителей несовершеннолетних) об отказе в предоставлении услуги - в случаях, предусмотренных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оставляется с момента зачисления в дошкольную образовательную организацию на период действия договора между Заявителем и муниципальной дошкольной образовательной организ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9.12.2012 № 273-ФЗ "Об образовании в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ластно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остовской области от 14.11.2013 № 26-ЗС "Об образовании в Ростовской области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30.03.1999 № 52-ФЗ "О санитарно-эпидемиологическом благополучии населения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4.11.1995 № 181-ФЗ "О социальной защите инвалидов в Российской Федерации" в редакции Федерального закона от 28.11.2015 № 358-Ф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7.11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3D3D3D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СП 118.13330.2012</w:t>
        </w:r>
      </w:hyperlink>
      <w:r>
        <w:rPr>
          <w:sz w:val="28"/>
          <w:szCs w:val="28"/>
        </w:rPr>
        <w:t xml:space="preserve"> "СНиП 31-06-2009. Общественные здания</w:t>
      </w:r>
      <w:r>
        <w:rPr>
          <w:color w:val="000000"/>
          <w:sz w:val="28"/>
          <w:szCs w:val="28"/>
        </w:rPr>
        <w:t xml:space="preserve"> и сооружения". Актуализированная редакция СНиП 31-06-2009 (утв. Приказом Министерства регионального развития РФ от 29.12.2011 № 635/10). Требования к зданиям и сооружениям дошкольных образовательны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Министерства труда и социального развития Российской Федерации от 27.09.1996 № 1 "Об утверждении Положения о профессиональной ориентации и психологической поддержке населения в Российской Федерации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Ф от 5.05.2008 №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5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Ф от 29.05.2008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Ф от 29.05.2008 № 248н "Об утверждении профессиональных квалификационных групп общеотраслевых профессий рабочих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здравсоцразвития РФ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просвещения РФ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просвещения РФ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просвещения РФ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Ф от 28.12.2015 № 1527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товской области от 17.10.2018 № 646 «Об утверждении государственной программы Ростовской области «Развитие образовани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города Батайска "Развитие образования", утвержденная постановлением Администрации города Батайска от 27.11.2018 № 37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Батайска от 23.10.2020 № 238 «О внесении изменений в постановление Администрации города Батайска от 27.11.2018 № 374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109"/>
      <w:bookmarkEnd w:id="1"/>
      <w:r>
        <w:rPr>
          <w:sz w:val="28"/>
          <w:szCs w:val="28"/>
        </w:rPr>
        <w:t>- Положение о комиссии по комплектованию муниципальных образовательных организаций, реализующих основные общеобразовательные программы - образовательные программы дошкольного образования", утвержденное приказом Управления образования города Батайска от 15.05.2017 № 281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w:anchor="P701">
        <w:r>
          <w:rPr>
            <w:rStyle w:val="InternetLink"/>
            <w:color w:val="000000"/>
            <w:sz w:val="28"/>
            <w:szCs w:val="28"/>
          </w:rPr>
          <w:t>путевка</w:t>
        </w:r>
      </w:hyperlink>
      <w:r>
        <w:rPr>
          <w:color w:val="000000"/>
          <w:sz w:val="28"/>
          <w:szCs w:val="28"/>
        </w:rPr>
        <w:t xml:space="preserve"> - направление, выданная комиссией по комплектованию Управления образования города Батайска (приложение № 3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w:anchor="P759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родителя (законного представителя) о зачислении ребенка в муниципальную образовательную организацию (приложение № 4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цинские документы о состоянии здоровья ребенка - медицинская </w:t>
      </w:r>
      <w:hyperlink r:id="rId19">
        <w:r>
          <w:rPr>
            <w:rStyle w:val="InternetLink"/>
            <w:color w:val="000000"/>
            <w:sz w:val="28"/>
            <w:szCs w:val="28"/>
          </w:rPr>
          <w:t>карта</w:t>
        </w:r>
      </w:hyperlink>
      <w:r>
        <w:rPr>
          <w:color w:val="000000"/>
          <w:sz w:val="28"/>
          <w:szCs w:val="28"/>
        </w:rPr>
        <w:t xml:space="preserve"> (формы № 026/У-2000, утвержденная Минздравом РФ) с медицинским заключение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дители (законные представители) предъявляют: документ, подтверждающий личность родителя (законного представителя), оригинал свидетельства о рождении ребен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предъявляют документы на русском языке либо вместе с заверенным в установленном порядке переводом на русский язы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Запрещено требовать от заявителя представления документов и информации, не входящих в перечень документов, указанных в </w:t>
      </w:r>
      <w:hyperlink w:anchor="P10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" w:name="P117"/>
      <w:bookmarkEnd w:id="2"/>
      <w:r>
        <w:rPr>
          <w:color w:val="000000"/>
          <w:sz w:val="28"/>
          <w:szCs w:val="28"/>
        </w:rPr>
        <w:t>2.8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должны быть исполнены карандаш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документов, предусмотренных </w:t>
      </w:r>
      <w:hyperlink w:anchor="P117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не соответствуют требованиям, установленным </w:t>
      </w:r>
      <w:hyperlink w:anchor="P117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" w:name="P125"/>
      <w:bookmarkEnd w:id="3"/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я по возраст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противопоказ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вободных мес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Муниципальная услуга оказывается на безвозмездной основ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, предоставляющее услугу в сфере дошкольного образования, его структурные подразделения должны быть размещены в зданиях и помещениях, соответствующих установленным нормам, доступных для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</w:t>
      </w:r>
      <w:r>
        <w:rPr>
          <w:sz w:val="28"/>
          <w:szCs w:val="28"/>
        </w:rPr>
        <w:t>требованиями (СанПиН 2.3/2.4.3590-20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и учреждения, предоставляющего услугу в сфере дошкольного образования, должны быть предусмотрены следующие помещ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овые ячейки - изолированные помещения, включающие раздевальную, групповую (игровую), спальню (если предусмотрено проектом), буфетную (если предусмотрено проектом), туалетну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изостудия, комнаты психологической разгрузки, экологические комнаты и иные помещения для развивающих занятий с обучающимис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утствующие помещения (медицинские, пищеблок, прачечная и т.д.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о-бытовые помещения для персонала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предусмотрен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помещения, в которых осуществляется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или с помощь сотрудников, предоставляющих услуги, передвижения по территории, на которой расположен объект, входа на такой объект и выхода из него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жим реализации основных общеобразовательных программ дошкольного образования осуществляется в соответствии с Уставом организации, лицензией на осуществление образовательной деятельности, ФГОС дошкольного образования, основной образовательной программой и учебным планом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Техническое оснащение муниципальных образовательных организаций, реализующих основную общеобразовательную программу - образовательную программу дошкольного образо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Каждая организация должна быть оснащена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основной перечень оснащения учреждения включаются следующие оборудование, аппаратура, приборы и инвентар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овых ячейка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олы, стуль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каф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ати (при наличии спальн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гровой и развивающий инвентарь, игрушки и т.п.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оборуд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казатели качества муниципальных услуг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уровень укомплектованности кадрами по штатному расписанию (кол-во педагогов в ДОУ/кол-во педагогов по штатному расписанию Х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2" w:right="130" w:hanging="68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удовлетворенности родителей услугами, предоставляемыми ДОУ (% от общего числа опрошенных, но не менее 50% от списочного состава воспитан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выполне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цесс получения муниципальной услуги включает в себя ряд процедур, </w:t>
      </w:r>
      <w:hyperlink w:anchor="P633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которых приведена в приложении № 2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документов от граждан для приема в муниципальную образовательную организац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ходе приема документов от граждан руководитель муниципальной образовательной организации города Батайска осуществляет проверку представленных документов: наличие всех необходимых для приема в муниципальную образовательную организацию в соответствии с перечнем, утвержденным Уставом образовательной организации и Правилами приема в муниципальную образовательную организац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Рассмотрение принятого </w:t>
      </w:r>
      <w:hyperlink w:anchor="P759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 родителей о приеме в муниципальную образовательную организацию (приложение № 4) и представленных документов производится в день обраще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ри отсутствии всех или части документов, указанных в </w:t>
      </w:r>
      <w:hyperlink w:anchor="P10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муниципальной услуги указывает заявителю на наличие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ри наличии оснований, предусмотренных </w:t>
      </w:r>
      <w:hyperlink w:anchor="P125">
        <w:r>
          <w:rPr>
            <w:rStyle w:val="InternetLink"/>
            <w:color w:val="000000"/>
            <w:sz w:val="28"/>
            <w:szCs w:val="28"/>
          </w:rPr>
          <w:t>п. 2.10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для отказа в предоставлении муниципальной услуги, готовит заявителю письменное уведомление об отказе в предоставлении данной услуги с указанием причины отказа и порядка его обжалования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о приеме в муниципальную дошкольную образовательную организац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 приеме детей между родителями ребенка (законными представителями) и образовательной организацией заключается договор, определяющий взаимные права, обязанности и ответственность сторон, возникающие в процессе обучения и воспитания ребенка. Договор заключается на весь период пребывания ребенка в детском саду. Договор заключается в 2 экземплярах, с выдачей 1 экз. родителям (законным представителям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Зачисление ребенка в дошкольную образовательную организацию оформляется приказом руководителя в течение трех рабочих дней после заключения договора. Выписка из приказа или его копия (без персональных данных ребенка) в трехдневный срок после издания размещается на информационном стенде ДОУ и на официальном сайте образовательной организации в сети Интерне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зачислении ребенка в муниципальную образовательную организацию руководитель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На каждого обучающегося, принятого в муниципальную дошкольную образовательную организацию, заводится личное дело, в котором хранятся все документ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В муниципальной образовательной организации ведется "Книга учета движения детей", которая предназначена для регистрации сведений о детях и родителях (законных представителях) и контроля за движением контингента детей. "Книга учета движения детей" должна быть пронумерована, прошнурована и скреплена печатью организ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Ежегодно по состоянию на 1 сентября руководитель обязан подвести итоги за прошедший учебный год и зафиксировать их в "Книге учета движения детей": сколько детей принято в организацию в течение учебного года и сколько детей выбыло (в школу и по другим причинам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В образовательной организации за обучающимися сохраняется место на время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зни ребенка, подтвержденной медицинской справкой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бывания в условиях карантина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санаторно-курортного лечени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го основного оплачиваемого отпуска родителей (законных представителей), при обязательном оформлении заявле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На время длительного (2 и более месяца) отсутствия обучающихся руководитель организации имеет право, по согласованию с комиссией по комплектованию Управления образования города Батайска, временно принять на его место другого ребенк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числение обучающихся из образовательной организ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тчисление обучающегося осуществляется при расторжении договора образовательной организации с его родителями (законными представителями) и оформляется приказом руководител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 родителями (законными представителями) ребен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ом на 1 сентября текущего года возраста, необходимого для поступления в первый класс общеобразовательного учреждения (школы)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достижением воспитанника возраста 7 лет, исключение составляют дети с ограниченными возможностями здоровья, которым по заключению ПМПК рекомендовано продолжить получение дошкольного образования, но не старше 8 лет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образовательной организации, а также в случае медицинских показаний здоровья обучающегося, которое опасно для здоровья окружающих детей в случае его дальнейшего пребывания в образовательной организации. Основанием для отчисления по вышеуказанным причинам является медицинское заключение или заключение городской психолого-медико-педагогической комисс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обучающихся возможно также с согласия комиссии по комплектованию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ребенка без уважительных причин более 30 дней подряд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истематического (2-х и более раз) неисполнения родителями (законными представителями) условий заключенного договор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Формы контро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деятельности образовательных организаций осуществляется посредством процедур внутреннего и внешнего контрол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утренний контроль проводится руководителем образовательной организации, заместителями, старшими воспитателями и членами административной групп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нутренний контроль подразделяется на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еративный контроль -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овый - реализуемый в соответствии с планом работы образовательной организ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ыявленные недостатки по оказанию услуг в сфере дошкольного образования анализируются по каждому сотруднику образовательной организации с рассмотрением на </w:t>
      </w:r>
      <w:r>
        <w:rPr>
          <w:sz w:val="28"/>
          <w:szCs w:val="28"/>
        </w:rPr>
        <w:t>заседании комиссии по урегулированию споров между участниками образовательных отношений Муниципального бюджетного дошкольного образовательного учреждения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равление образования города Батайска осуществляет внешний контроль деятельности организации по оказанию услуги дошко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а обращений и жалоб граждан, проведения по фактам обращения служебных расследований специалистами Управления образования города Батайска с привлечением представителей соответствующих служб по выявленным нарушения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рядок обжалования неправомерных решений, действий (бездействия) должностного лица, муниципальных служащих или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вправе обжаловать действия (бездействие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подается в муниципальное образовательное учреждение, реализующее основную общеобразовательную программу - образовательную программу дошкольного образования, Управление образования города Батайск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ремя приема жалоб должно совпадать со временем предоставления муниципальных услуг. Подача жалобы осуществляется бесплатно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bookmarkStart w:id="4" w:name="P242"/>
      <w:bookmarkEnd w:id="4"/>
      <w:r>
        <w:rPr>
          <w:color w:val="000000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, поступившая в письменной форме на бумажном носителе, подлежит регистрации в журнале учета жалоб не позднее следующе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Жалоба в письменной форме может быть также направлена по почт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 При подаче жалобы в электронном виде документы, указанные в </w:t>
      </w:r>
      <w:hyperlink w:anchor="P242">
        <w:r>
          <w:rPr>
            <w:rStyle w:val="InternetLink"/>
            <w:color w:val="000000"/>
            <w:sz w:val="28"/>
            <w:szCs w:val="28"/>
          </w:rPr>
          <w:t>пункте 5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Жалобы на предоставление услуг должны быть рассмотрены руководителем образовательной организации, которой нарушен порядок предоставления услуги, либо начальником Управления образования города Батайска, если обжалуются решения руководителя образовательной организ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Жалоба может быть подана заявителем через МБУ "МФЦ г. Батайска" (далее - многофункциональный центр), которое обеспечивает ее передачу в уполномоченный на ее рассмотрение орган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Жалоба рассматривается в течение 15 календарных дней со дня ее регистрации, если более короткие сроки не установлены органом, уполномоченным на ее рассмотрени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 По результатам рассмотрения жалобы в соответствии с </w:t>
      </w:r>
      <w:hyperlink r:id="rId20">
        <w:r>
          <w:rPr>
            <w:rStyle w:val="InternetLink"/>
            <w:color w:val="000000"/>
            <w:sz w:val="28"/>
            <w:szCs w:val="28"/>
          </w:rPr>
          <w:t>частью 7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9. В ответе по результатам рассмотрения жалобы указываются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 Жалоба остается без удовлетворения в случаях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3. 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5. 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6. Управление образования города Батайска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т необходимые для рассмотрения обращения документы и материалы в об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1">
        <w:r>
          <w:rPr>
            <w:rStyle w:val="InternetLink"/>
            <w:color w:val="000000"/>
            <w:sz w:val="28"/>
            <w:szCs w:val="28"/>
          </w:rPr>
          <w:t>статьей 5.6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8. 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9. Личный прием граждан осуществляется начальником Управления образования города Батайска, его заместителем и уполномоченными на то лицами по вопросам, отнесенным к их ведению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1. Заявитель вправе обратиться в суд с заявлением об обжаловании решений, действий (бездействия) органов местного самоуправления, должностных лиц в порядке гражданского судопроизводств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Электронная кар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Батайска                                                 В.С.Мирошникова          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Административному регламенту предоставления муниципальной услуги -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смотр и уход за детьми в дошкольных образовательных организациях г. Батайска</w:t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5" w:name="P335"/>
      <w:bookmarkEnd w:id="5"/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СТОНАХОЖДЕНИИ, КОНТАКТНЫХ ТЕЛЕФОНАХ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ЕЛЕФОНАХДЛЯ СПРАВОК) ОБРАЗОВАТЕЛЬНЫХ ОРГАНИЗАЦИЙ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ЮЩИХ МУНИЦИПАЛЬНУЮ УСЛУГУ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МОТР И УХОД ЗА ДЕТЬМИ В ДОШКОЛЬНЫХ ОБРАЗОВАТЕЛЬНЫХ ОРГАНИЗАЦИЯХ ГОРОДА БАТАЙСК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5036"/>
        <w:gridCol w:w="41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, телефо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1 (МБ ДОУ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оммунистическая, 9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76-4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nkij_1@bk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2 (МБ ДОУ № 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уйбышева, 2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65-6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ou2buratin@rambler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 (МБ ДОУ № 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Горького, 59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9-98-0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bedushka3_don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4 (МБ ДОУ № 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пер. Морской, 3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73-3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ik.4@mail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орпус "Аленушка" с группами повышенной комфортност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50 лет Октября, 14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73-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5 (МБ ДОУ № 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Луначарского, 16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2-23-4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oy5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6 (МБ ДОУ № 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пер. Книжный, 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4-22-8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lokolzik@list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7 (МБ ДОУ № 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Орджоникидзе, 2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2-17-5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ablik-7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8 (МБ ДОУ № 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Славы 8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7-15-2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dou-8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9 (МБ ДОУ № 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Фрунзе, 27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03-6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unhds22@yandex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№ 10 (МБ ДОУ № 10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Энгельса, 412б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7-03-8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skazka10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1 (МБ ДОУ № 1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Луначарского, 16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2-23-6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lnishko.mdou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12 (МБ ДОУ № 1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иевская, 8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65-0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onika-1502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: детский сад комбинированного вида № 13 (МБ ДОУ № 1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ирова, 1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62-1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ik-13@yandex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4 (МБ ДОУ № 14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1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Авиагородок, 10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37-6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mchuzhinka_14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5 (МБ ДОУ № 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1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Авиагородок, 33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41-9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srainbow15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№ 16 (МБ ДОУ № 1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пер. Городской, 2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61-1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emok16@mail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7 (МБ ДОУ № 17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мкр. Северный массив, 1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773-33-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8 (МБ ДОУ № 1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4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Тельмана, 15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43-9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mail@zhuravushka18.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9 (МБ ДОУ № 1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93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Авиагородок, 29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37-5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etvinova2012@yandex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обленное структурное подразделение "Антошка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93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омарова, 20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p-antoshka@bk.ru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00-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0 (МБ ДОУ № 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9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Украинская, 2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9-94-8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mashkabat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1 (МБ ДОУ № 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2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Чехова 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7-14-4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uga_66@bk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22 (МБ ДОУ № 2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Воровского, 1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9-44-6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aysk.MDOU22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23 (МБ ДОУ № 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Московская, 13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84-3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mbdoo23@yandex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4 (МБ ДОУ № 24)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Северная Звезда, 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54)2-32-0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umkambdou24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25 (МБ ДОУ № 2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пер. Ростовский, 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6-62-9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.25semitsvetik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6 (МБ ДОУ № 2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 ул. К. Цеткин, 14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111-63-5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ou26_bataysk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7 (МБ ДОУ № 27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 г. Батайск, ул. Воровского, 69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2-36-9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parusa27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8 (МБ ДОУ № 2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Горького, 297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77-59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rodizymryd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9 (МБ ДОУ № 2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Ленина, 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70-7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white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highlight w:val="white"/>
                </w:rPr>
                <w:t>osp.yasam@yandex.ru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0 (МБ ДОУ № 3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Садовая 184/72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6354) 5-03-6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chta121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1 (МБ ДОУ № 3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Половинко, 22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)215-00-2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ukuwschinka-bataysk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35 (МБ ДОУ № 3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Северная Звезда, 1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354)2-32-0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ds35sozvezdie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45 (МБ ДОУ № 4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ирова, 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4-50-68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tsad45@mail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№ 52 (МБ ДОУ № 5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Урицкого, 1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4-53-4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uboivagon52@yandex.ru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орпус с группами повышенной комфортности "Волшебница"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пер. Книжный, 11б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21 (МБ ДОУ № 1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Рабочая, 70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5-61-84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vezdochka121bataysk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48 (МБ ДОУ № 14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Коваливского, 9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4-53-73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ushka-148@yandex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49 (МБ ДОУ № 14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80, Ростовская область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, ул. Гастелло, 2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6354) 7-47-71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dou149@mail.ru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к Административному регламенту предоставления муниципальной услуги -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i/>
          <w:color w:val="000000"/>
        </w:rPr>
        <w:t>Присмотр и уход за детьми в дошкольных образовательных организациях г.Батайска</w:t>
      </w:r>
    </w:p>
    <w:p>
      <w:pPr>
        <w:pStyle w:val="Normal"/>
        <w:widowControl w:val="false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6" w:name="P681"/>
      <w:bookmarkEnd w:id="6"/>
      <w:r>
        <w:rPr>
          <w:b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-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76200</wp:posOffset>
                </wp:positionV>
                <wp:extent cx="58864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ассмотрение документов заявителя для зачисления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муниципальную бюджетную дошко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45pt;mso-wrap-distance-left:9.05pt;mso-wrap-distance-right:9.05pt;mso-wrap-distance-top:0pt;mso-wrap-distance-bottom:0pt;margin-top:6pt;mso-position-vertical-relative:text;margin-left:17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ассмотрение документов заявителя для зачисления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в муниципальную бюджетную дошко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112395</wp:posOffset>
                </wp:positionV>
                <wp:extent cx="0" cy="285750"/>
                <wp:effectExtent l="9525" t="0" r="9525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8.85pt" to="109.8pt,31.3pt" ID="Прямая соединительная линия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5385</wp:posOffset>
                </wp:positionH>
                <wp:positionV relativeFrom="paragraph">
                  <wp:posOffset>93345</wp:posOffset>
                </wp:positionV>
                <wp:extent cx="0" cy="285750"/>
                <wp:effectExtent l="9525" t="0" r="9525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7.35pt" to="392.55pt,29.8pt" ID="Прямая соединительная линия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38100</wp:posOffset>
                </wp:positionV>
                <wp:extent cx="2514600" cy="95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ение ребенка в муниципальное дошкольное образовательное учреждение   приказом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75pt;mso-wrap-distance-left:9.05pt;mso-wrap-distance-right:9.05pt;mso-wrap-distance-top:0pt;mso-wrap-distance-bottom:0pt;margin-top: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числение ребенка в муниципальное дошкольное образовательное учреждение   приказом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20320</wp:posOffset>
                </wp:positionV>
                <wp:extent cx="2514600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75pt;mso-wrap-distance-left:9.05pt;mso-wrap-distance-right:9.05pt;mso-wrap-distance-top:0pt;mso-wrap-distance-bottom:0pt;margin-top:1.6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86360</wp:posOffset>
                </wp:positionV>
                <wp:extent cx="0" cy="285750"/>
                <wp:effectExtent l="9525" t="0" r="9525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8pt" to="111.3pt,29.25pt" ID="Прямая соединительная линия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6985</wp:posOffset>
                </wp:positionV>
                <wp:extent cx="3286125" cy="1228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между заявителем и муниципальным дошкольным образовательным учреждением (договор составляется в двух экземплярах - один экземпляр договора выдается заявителю, второй - остается в учрежд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75pt;height:96.75pt;mso-wrap-distance-left:9.05pt;mso-wrap-distance-right:9.05pt;mso-wrap-distance-top:0pt;mso-wrap-distance-bottom:0pt;margin-top:-0.55pt;mso-position-vertical-relative:text;margin-left:17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между заявителем и муниципальным дошкольным образовательным учреждением (договор составляется в двух экземплярах - один экземпляр договора выдается заявителю, второй - остается в учрежд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122555</wp:posOffset>
                </wp:positionV>
                <wp:extent cx="0" cy="285750"/>
                <wp:effectExtent l="9525" t="0" r="9525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65pt" to="111.3pt,32.1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57785</wp:posOffset>
                </wp:positionV>
                <wp:extent cx="3276600" cy="957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57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ализация основных общеобразовательных программ дошко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муниципальном дошкольном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75.4pt;mso-wrap-distance-left:9.05pt;mso-wrap-distance-right:9.05pt;mso-wrap-distance-top:0pt;mso-wrap-distance-bottom:0pt;margin-top:4.55pt;mso-position-vertical-relative:text;margin-left:19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еализация основных общеобразовательных программ дошко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муниципальном дошкольном образовательном учре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к Административному регламенту предоставления муниципальной услуги -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i/>
          <w:color w:val="000000"/>
        </w:rPr>
        <w:t>Присмотр и уход за детьми в дошкольных образовательных организациях г. Батайска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bookmarkStart w:id="7" w:name="P721"/>
      <w:bookmarkEnd w:id="7"/>
      <w:r>
        <w:rPr>
          <w:rFonts w:cs="Liberation Serif;Times New Roman" w:ascii="Liberation Serif;Times New Roman" w:hAnsi="Liberation Serif;Times New Roman"/>
          <w:color w:val="000000"/>
        </w:rPr>
        <w:t>Направление - путевка действительна в течение   30   дней.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</w:rPr>
        <w:t xml:space="preserve">Направление - путевка </w:t>
      </w:r>
      <w:r>
        <w:rPr>
          <w:rFonts w:cs="Liberation Serif;Times New Roman" w:ascii="Liberation Serif;Times New Roman" w:hAnsi="Liberation Serif;Times New Roman"/>
          <w:color w:val="000000"/>
        </w:rPr>
        <w:t>№   _______    от   __________________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этап комплектования) 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школьное учреждение:    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Юр. адрес дошкольного учреждения: 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милия, имя ребенка: _</w:t>
      </w:r>
      <w:r>
        <w:rPr>
          <w:rFonts w:cs="Liberation Serif;Times New Roman" w:ascii="Liberation Serif;Times New Roman" w:hAnsi="Liberation Serif;Times New Roman"/>
          <w:b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 рождения: _</w:t>
      </w:r>
      <w:r>
        <w:rPr>
          <w:rFonts w:cs="Liberation Serif;Times New Roman" w:ascii="Liberation Serif;Times New Roman" w:hAnsi="Liberation Serif;Times New Roman"/>
          <w:b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дрес места жительства: 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нтактный телефон: 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снова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: </w:t>
        <w:tab/>
        <w:t>Рег. номер: № ______ от   ______________   Текущий номер очереди: № _____ от____________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 xml:space="preserve"> 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ab/>
        <w:t>Решение комиссии по комплектованию (протокол № _______  от ____________________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ab/>
        <w:t xml:space="preserve">Льгота (Л____) номер льготной очереди: № _______   от  _______________  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ab/>
        <w:tab/>
        <w:t>Основание: 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 xml:space="preserve">Начальник Управления образования г. Батайска                                                   Л.И. Берлим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РЕБЕНК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РОДИТЕЛЯХ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 ____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дной язык 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циональность 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vertAlign w:val="superscript"/>
              </w:rPr>
              <w:t>заполняется по желанию родителей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та поступления в МБ ДОУ 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какую группу поступил 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та выбытия 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да выбыл 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чины выбытия ___________________________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.И.О. отца __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.И.О. матери 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сто работы отца 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vertAlign w:val="superscript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vertAlign w:val="superscript"/>
              </w:rPr>
              <w:t>(заполняется со слов родителей)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актный телефон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сто работы матери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vertAlign w:val="superscript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vertAlign w:val="superscript"/>
              </w:rPr>
              <w:t xml:space="preserve">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vertAlign w:val="superscript"/>
              </w:rPr>
              <w:t>(заполняется со слов родителей)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актный телефон 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Заведующий МБ ДОУ ___________________      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14"/>
        </w:rPr>
        <w:t>подпись                                                              расшифровка подписи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правление - перевод действителен в течение 30 дней.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</w:rPr>
        <w:t>Направление - перевод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   №    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_______     от ________________.   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  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(этап комплектования) _________________________________  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школьное учреждение: 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Юр. адрес дошкольного учреждения: 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милия, имя ребенка: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а рождения: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_____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дрес места жительства: 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нтактный телефон: _______________________________________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снование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: </w:t>
        <w:tab/>
        <w:t>Перевод из МБ ДОУ № 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ab/>
        <w:tab/>
        <w:t xml:space="preserve">Решение комиссии по комплектованию (протокол   № _____    от _________________)  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ab/>
        <w:tab/>
        <w:t>Основание: приказ   № _____     от ___________________.</w:t>
      </w:r>
      <w:r>
        <w:rPr>
          <w:rFonts w:cs="Liberation Serif;Times New Roman" w:ascii="Liberation Serif;Times New Roman" w:hAnsi="Liberation Serif;Times New Roman"/>
          <w:color w:val="000000"/>
          <w:u w:val="single"/>
        </w:rPr>
        <w:t xml:space="preserve"> 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Начальник Управления образования г. Батайска                                            Л.И. Берлим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3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СВЕДЕНИЯ О РЕБЕНКЕ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СВЕДЕНИЯ О РОДИТЕЛЯХ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Пол _______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Родной язык 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Национальность 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vertAlign w:val="superscript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заполняется по желанию родителей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Дата поступления в МБ ДОУ 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В какую группу поступил 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Дата выбытия 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 xml:space="preserve">Куда выбыл ___________________________________                     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 xml:space="preserve">Причины выбытия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Ф.И.О. отца _____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Ф.И.О. матери ______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Место работы отца 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</w:rPr>
              <w:t xml:space="preserve">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(заполняется со слов родителей)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Контактный телефон: 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Место работы матери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</w:rPr>
              <w:t xml:space="preserve">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</w:rPr>
              <w:t>(заполняется со слов родителей)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Контактный телефон: _________________________________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</w:rPr>
              <w:t>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color w:val="000000"/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</w:rPr>
        <w:t>Заведующий МБ ДОУ ___________________      ______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14"/>
        </w:rPr>
        <w:t>подпись                                                              расшифровка подпис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к Административному регламенту предоставления муниципальной услуги -</w:t>
      </w:r>
    </w:p>
    <w:p>
      <w:pPr>
        <w:pStyle w:val="Normal"/>
        <w:widowControl w:val="false"/>
        <w:jc w:val="right"/>
        <w:rPr>
          <w:color w:val="000000"/>
          <w:sz w:val="24"/>
        </w:rPr>
      </w:pPr>
      <w:r>
        <w:rPr>
          <w:i/>
          <w:color w:val="000000"/>
        </w:rPr>
        <w:t>Присмотр и уход за детьми в дошкольных образовательных организациях г.Батайска</w:t>
      </w:r>
      <w:r>
        <w:rPr>
          <w:color w:val="00000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</w:rPr>
        <w:t>Заведующему</w:t>
      </w:r>
      <w:r>
        <w:rPr>
          <w:color w:val="000000"/>
        </w:rPr>
        <w:t xml:space="preserve"> </w:t>
      </w:r>
      <w:r>
        <w:rPr>
          <w:color w:val="000000"/>
          <w:sz w:val="16"/>
        </w:rPr>
        <w:t xml:space="preserve">  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полное и краткое наименование образовательного учреждения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фамилия, имя, отчество руководителя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</w:t>
      </w:r>
      <w:r>
        <w:rPr>
          <w:b/>
          <w:color w:val="000000"/>
        </w:rPr>
        <w:t>Заявитель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фамилия, имя, отчество (при наличии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</w:t>
      </w:r>
      <w:r>
        <w:rPr>
          <w:b/>
          <w:color w:val="000000"/>
        </w:rPr>
        <w:t>Паспорт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серия, номер, кем выдан, дата выдачи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правовой статус (указывает законный представитель)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контактные данные: адрес электронной почты, телефон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</w:t>
      </w:r>
      <w:r>
        <w:rPr>
          <w:b/>
          <w:color w:val="000000"/>
        </w:rPr>
        <w:t>Заявитель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фамилия, имя, отчество (при наличии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Паспорт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серия, номер, кем выдан, дата выдачи 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правовой статус (указывает законный представитель)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</w:rPr>
        <w:t>контактные данные: адрес электронной почты, телефон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Заявление   №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шу принять в ____________________________________________________________________________ _______________________________________________________________________________________________, </w:t>
      </w:r>
      <w:r>
        <w:rPr>
          <w:color w:val="000000"/>
          <w:sz w:val="16"/>
        </w:rPr>
        <w:t>полное и краткое наименование образователь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ующее основную общеобразовательную программу – образовательную программу дошкольного образования, моего ребенка: 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16"/>
        </w:rPr>
        <w:t>фамилия, имя, отчество (при наличии) ребенка</w:t>
      </w:r>
    </w:p>
    <w:p>
      <w:pPr>
        <w:pStyle w:val="Normal"/>
        <w:rPr>
          <w:color w:val="000000"/>
        </w:rPr>
      </w:pPr>
      <w:r>
        <w:rPr>
          <w:color w:val="000000"/>
        </w:rPr>
        <w:t>Дата и место рождения ребенка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квизиты свидетельства о рождении 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</w:rPr>
        <w:t>серия, номер, дата выдачи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Адрес места жительства ребёнка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рес места жительства родителей _________________________________________________________________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Направленность дошкольной группы: </w:t>
      </w:r>
      <w:r>
        <w:rPr>
          <w:color w:val="000000"/>
          <w:u w:val="single"/>
        </w:rPr>
        <w:t>общеразвивающая, компенсирующая, комбинированная, оздоровительна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6"/>
        </w:rPr>
        <w:t>нужное подчеркну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бор языка образования 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ребенка-инвалида (при наличии): 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ремя пребывания ребенка в образовательной организации: </w:t>
      </w:r>
      <w:r>
        <w:rPr>
          <w:color w:val="000000"/>
          <w:u w:val="single"/>
        </w:rPr>
        <w:t>полный день, кратковременное пребывание, иное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</w:rPr>
        <w:t>нужное подчеркнуть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документа, подтверждающего установление опеки (при наличии)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елаемая дата приема на обучение 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 Уставом МБ ДОУ № ____, лицензией на право ведения образовательной деятельности, режимом работы организации, другими документами, регламентирующими деятельность дошкольной образовательной организации (в том числе через информационные системы общего пользования) ознакомлен</w:t>
      </w:r>
      <w:r>
        <w:rPr>
          <w:b/>
          <w:color w:val="000000"/>
        </w:rPr>
        <w:t>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№ 152-ФЗ от 27.07.2006 года «О персональных данных» </w:t>
      </w:r>
      <w:r>
        <w:rPr>
          <w:b/>
          <w:color w:val="000000"/>
        </w:rPr>
        <w:t>выражаю свое согласие на обработку</w:t>
      </w:r>
      <w:r>
        <w:rPr>
          <w:color w:val="000000"/>
        </w:rPr>
        <w:t xml:space="preserve"> (сбор, систематизацию, накопление, хранение, уточнение (обновление, изменение) использование, распространение (передачу) способами, не противоречащими закону) </w:t>
      </w:r>
      <w:r>
        <w:rPr>
          <w:b/>
          <w:color w:val="000000"/>
        </w:rPr>
        <w:t>моих персональных данных и данных моего ребенка,</w:t>
      </w:r>
      <w:r>
        <w:rPr>
          <w:color w:val="000000"/>
        </w:rPr>
        <w:t xml:space="preserve"> а именно: фамилии, имени, отчестве, дате рождения, месте жительства, месте работы, семейном положении и т.д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_____. _____.20____г.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16"/>
        </w:rPr>
        <w:t>подпись родителей (законных представителей) ребенка</w:t>
      </w:r>
      <w:r>
        <w:rPr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Дата _____. _____ .20___ г.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подпись родителей (законных представителей) ребенк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принял: _______________________          __________________        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0000"/>
                <w:sz w:val="16"/>
                <w:szCs w:val="16"/>
              </w:rPr>
              <w:t>должность                                                   подпись                                            расшифровка подпис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х. №_________ от __________________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______ дата ________________ путевки - направления комиссии по комплектованию Управления образования города Батай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заполняется сотрудником образовательной организ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eastAsia="Times New Roman" w:cs="XO Thames;Times New Roman"/>
      <w:b/>
      <w:i/>
      <w:color w:val="000000"/>
      <w:sz w:val="22"/>
    </w:rPr>
  </w:style>
  <w:style w:type="character" w:styleId="4">
    <w:name w:val="Заголовок 4 Знак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Times New Roman" w:hAnsi="Times New Roman" w:cs="Times New Roman"/>
      <w:sz w:val="20"/>
    </w:rPr>
  </w:style>
  <w:style w:type="character" w:styleId="21">
    <w:name w:val="Оглавление 2 Знак"/>
    <w:qFormat/>
    <w:rPr>
      <w:rFonts w:eastAsia="Times New Roman" w:cs="Times New Roman"/>
      <w:color w:val="000000"/>
      <w:sz w:val="22"/>
    </w:rPr>
  </w:style>
  <w:style w:type="character" w:styleId="41">
    <w:name w:val="Оглавление 4 Знак"/>
    <w:qFormat/>
    <w:rPr>
      <w:rFonts w:eastAsia="Times New Roman" w:cs="Times New Roman"/>
      <w:color w:val="000000"/>
      <w:sz w:val="22"/>
    </w:rPr>
  </w:style>
  <w:style w:type="character" w:styleId="6">
    <w:name w:val="Оглавление 6 Знак"/>
    <w:qFormat/>
    <w:rPr>
      <w:rFonts w:eastAsia="Times New Roman" w:cs="Times New Roman"/>
      <w:color w:val="000000"/>
      <w:sz w:val="22"/>
    </w:rPr>
  </w:style>
  <w:style w:type="character" w:styleId="7">
    <w:name w:val="Оглавление 7 Знак"/>
    <w:qFormat/>
    <w:rPr>
      <w:rFonts w:eastAsia="Times New Roman" w:cs="Times New Roman"/>
      <w:color w:val="000000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32">
    <w:name w:val="Оглавление 3 Знак"/>
    <w:qFormat/>
    <w:rPr>
      <w:rFonts w:eastAsia="Times New Roman" w:cs="Times New Roman"/>
      <w:color w:val="000000"/>
      <w:sz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>
      <w:rFonts w:eastAsia="Times New Roman" w:cs="Times New Roman"/>
      <w:color w:val="000000"/>
      <w:sz w:val="22"/>
    </w:rPr>
  </w:style>
  <w:style w:type="character" w:styleId="InternetLink">
    <w:name w:val="Hyperlink"/>
    <w:rPr>
      <w:rFonts w:eastAsia="Times New Roman" w:cs="Times New Roman"/>
      <w:color w:val="0000FF"/>
      <w:sz w:val="22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eastAsia="Times New Roman" w:cs="Times New Roman"/>
      <w:color w:val="000000"/>
      <w:sz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8">
    <w:name w:val="Оглавление 8 Знак"/>
    <w:qFormat/>
    <w:rPr>
      <w:rFonts w:eastAsia="Times New Roman" w:cs="Times New Roman"/>
      <w:color w:val="000000"/>
      <w:sz w:val="22"/>
    </w:rPr>
  </w:style>
  <w:style w:type="character" w:styleId="51">
    <w:name w:val="Оглавление 5 Знак"/>
    <w:qFormat/>
    <w:rPr>
      <w:rFonts w:eastAsia="Times New Roman" w:cs="Times New Roman"/>
      <w:color w:val="000000"/>
      <w:sz w:val="22"/>
    </w:rPr>
  </w:style>
  <w:style w:type="character" w:styleId="Style16">
    <w:name w:val="Подзаголовок Знак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Style17">
    <w:name w:val="Заголовок Знак"/>
    <w:qFormat/>
    <w:rPr>
      <w:rFonts w:ascii="XO Thames;Times New Roman" w:hAnsi="XO Thames;Times New Roman" w:eastAsia="Times New Roman" w:cs="XO Thames;Times New Roman"/>
      <w:b/>
      <w:color w:val="000000"/>
      <w:sz w:val="5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2"/>
    </w:rPr>
  </w:style>
  <w:style w:type="paragraph" w:styleId="Contents3">
    <w:name w:val="TOC 3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</w:rPr>
  </w:style>
  <w:style w:type="paragraph" w:styleId="15">
    <w:name w:val="Гиперссылка1"/>
    <w:basedOn w:val="13"/>
    <w:qFormat/>
    <w:pPr/>
    <w:rPr>
      <w:color w:val="0000FF"/>
      <w:u w:val="single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Contents9">
    <w:name w:val="TOC 9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01A8A1802958E3E50E6BD71CB8311C6FA469D477C62AB4BB98609417765585642E7D4287C7BB5B1C7C4D61CJ5f2J" TargetMode="External"/><Relationship Id="rId4" Type="http://schemas.openxmlformats.org/officeDocument/2006/relationships/hyperlink" Target="consultantplus://offline/ref=02F01A8A1802958E3E50E6BD71CB8311C6FB469C457F62AB4BB98609417765584442BFD82A7964B2B6D292875A07555E75224D0FEAD2335DJCf1J" TargetMode="External"/><Relationship Id="rId5" Type="http://schemas.openxmlformats.org/officeDocument/2006/relationships/hyperlink" Target="consultantplus://offline/ref=02F01A8A1802958E3E50E6BD71CB8311C6FA4994437D62AB4BB98609417765584442BFD82A7965BDB4D292875A07555E75224D0FEAD2335DJCf1J" TargetMode="External"/><Relationship Id="rId6" Type="http://schemas.openxmlformats.org/officeDocument/2006/relationships/hyperlink" Target="consultantplus://offline/ref=02F01A8A1802958E3E50F8B067A7DC14C3F41F914F7B69F816E6DD54167E6F0F030DE69A6E7464B4B0D1C1DF1506091825314E0BEAD13241C3B30BJ1f0J" TargetMode="External"/><Relationship Id="rId7" Type="http://schemas.openxmlformats.org/officeDocument/2006/relationships/hyperlink" Target="consultantplus://offline/ref=9B138B3B77351D0C2A26002A628966917FB11C243C41F6F0B05BDB332F9C3C1E8DAFF886C5A88B7962CEDD895BA9l5J" TargetMode="External"/><Relationship Id="rId8" Type="http://schemas.openxmlformats.org/officeDocument/2006/relationships/hyperlink" Target="consultantplus://offline/ref=9B138B3B77351D0C2A26002A628966917FB0132C3A43F6F0B05BDB332F9C3C1E8DAFF886C5A88B7962CEDD895BA9l5J" TargetMode="External"/><Relationship Id="rId9" Type="http://schemas.openxmlformats.org/officeDocument/2006/relationships/hyperlink" Target="consultantplus://offline/ref=9B138B3B77351D0C2A261E2774E539947ABF4A213847FBA7EE09DD6470CC3A4BDFEFA6DF96E9C07561D5C188588BA68CB9A6lFJ" TargetMode="External"/><Relationship Id="rId10" Type="http://schemas.openxmlformats.org/officeDocument/2006/relationships/hyperlink" Target="consultantplus://offline/ref=9B138B3B77351D0C2A26002A628966917FB1132D3D40F6F0B05BDB332F9C3C1E8DAFF886C5A88B7962CEDD895BA9l5J" TargetMode="External"/><Relationship Id="rId11" Type="http://schemas.openxmlformats.org/officeDocument/2006/relationships/hyperlink" Target="consultantplus://offline/ref=9B138B3B77351D0C2A26002A628966917FB016293E40F6F0B05BDB332F9C3C1E8DAFF886C5A88B7962CEDD895BA9l5J" TargetMode="External"/><Relationship Id="rId12" Type="http://schemas.openxmlformats.org/officeDocument/2006/relationships/hyperlink" Target="consultantplus://offline/ref=9B138B3B77351D0C2A261F3F678966917EB0112A394CABFAB802D7312893631B98BEA089C2B394797DD2DF8BA5l9J" TargetMode="External"/><Relationship Id="rId13" Type="http://schemas.openxmlformats.org/officeDocument/2006/relationships/hyperlink" Target="consultantplus://offline/ref=9B138B3B77351D0C2A26002A628966917DB6162D3E4CABFAB802D7312893631B98BEA089C2B394797DD2DF8BA5l9J" TargetMode="External"/><Relationship Id="rId14" Type="http://schemas.openxmlformats.org/officeDocument/2006/relationships/hyperlink" Target="consultantplus://offline/ref=9B138B3B77351D0C2A26002A628966917DB611293A40F6F0B05BDB332F9C3C1E8DAFF886C5A88B7962CEDD895BA9l5J" TargetMode="External"/><Relationship Id="rId15" Type="http://schemas.openxmlformats.org/officeDocument/2006/relationships/hyperlink" Target="consultantplus://offline/ref=9B138B3B77351D0C2A26002A6289669174B0152A3D4CABFAB802D7312893631B98BEA089C2B394797DD2DF8BA5l9J" TargetMode="External"/><Relationship Id="rId16" Type="http://schemas.openxmlformats.org/officeDocument/2006/relationships/hyperlink" Target="consultantplus://offline/ref=9B138B3B77351D0C2A26002A628966917BBD112B394CABFAB802D7312893631B98BEA089C2B394797DD2DF8BA5l9J" TargetMode="External"/><Relationship Id="rId17" Type="http://schemas.openxmlformats.org/officeDocument/2006/relationships/hyperlink" Target="consultantplus://offline/ref=9B138B3B77351D0C2A26002A628966917DB5122E3E4FF6F0B05BDB332F9C3C1E8DAFF886C5A88B7962CEDD895BA9l5J" TargetMode="External"/><Relationship Id="rId18" Type="http://schemas.openxmlformats.org/officeDocument/2006/relationships/hyperlink" Target="consultantplus://offline/ref=02F01A8A1802958E3E50E6BD71CB8311C6FD409C407F62AB4BB98609417765585642E7D4287C7BB5B1C7C4D61CJ5f2J" TargetMode="External"/><Relationship Id="rId19" Type="http://schemas.openxmlformats.org/officeDocument/2006/relationships/hyperlink" Target="consultantplus://offline/ref=9B138B3B77351D0C2A26002A6289669174B2112E3C4CABFAB802D7312893630998E6AC8BC7AD977B68848ECD0C98A689A56E50BBDCBD55AAl3J" TargetMode="External"/><Relationship Id="rId20" Type="http://schemas.openxmlformats.org/officeDocument/2006/relationships/hyperlink" Target="consultantplus://offline/ref=9B138B3B77351D0C2A26002A628966917FB11C243C41F6F0B05BDB332F9C3C1E9FAFA08AC6A59E2C32948A845B90BA8DBA7153A5DCABlDJ" TargetMode="External"/><Relationship Id="rId21" Type="http://schemas.openxmlformats.org/officeDocument/2006/relationships/hyperlink" Target="consultantplus://offline/ref=9B138B3B77351D0C2A26002A628966917FB2112E3E4FF6F0B05BDB332F9C3C1E9FAFA088C4AF927337819BDC5497A192BA6E4FA7DEBFA5l7J" TargetMode="External"/><Relationship Id="rId22" Type="http://schemas.openxmlformats.org/officeDocument/2006/relationships/hyperlink" Target="mailto:mail@zhuravushka18.ru" TargetMode="External"/><Relationship Id="rId23" Type="http://schemas.openxmlformats.org/officeDocument/2006/relationships/hyperlink" Target="mailto:osp.yasam@yandex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Экономика</dc:creator>
  <dc:description/>
  <cp:keywords/>
  <dc:language>en-US</dc:language>
  <cp:lastModifiedBy>ARM-302-2</cp:lastModifiedBy>
  <cp:lastPrinted>2021-03-09T15:11:00Z</cp:lastPrinted>
  <dcterms:modified xsi:type="dcterms:W3CDTF">2021-03-26T11:12:00Z</dcterms:modified>
  <cp:revision>3</cp:revision>
  <dc:subject/>
  <dc:title/>
</cp:coreProperties>
</file>