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4.03.2016                                     № 574                                       </w:t>
        <w:tab/>
        <w:t xml:space="preserve">   </w:t>
      </w:r>
      <w:r>
        <w:rPr/>
        <w:t xml:space="preserve">  г. Батайск</w:t>
      </w:r>
    </w:p>
    <w:p>
      <w:pPr>
        <w:pStyle w:val="Style15"/>
        <w:rPr/>
      </w:pPr>
      <w:r>
        <w:rPr/>
      </w:r>
    </w:p>
    <w:p>
      <w:pPr>
        <w:pStyle w:val="Style15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города Батайска от 01.12.2014             № 2956 «Об утверждении административного регламента предоставления муниципальной услуги – Предоставление общедоступного бесплатного дошкольного образования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01.12.2014 № 2956 «Об утверждении административного регламента предоставления муниципальной услуги - Предоставление общедоступного бесплатного дошкольного образования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ункт 2.5.  раздела   2. Стандарт предоставления муниципальной услуги дополнить словами: «Федеральный закон от 24.11.1995 № 181-ФЗ «О социальной защите инвалидов в Российской Федерации»  в редакции Федерального закона от 28.11.2015 года  № 358-ФЗ ("Российская газета" от 30 ноября 2015 г. N 27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Пункт 2.12. раздела   2. Стандарт предоставления муниципальной услуги дополнить слов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В помещениях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 xml:space="preserve">Таблицу пункта 2.13. раздела 2 Стандарт предоставления муниципальной услуги, дополнить строкой 11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и качества муниципальной услуг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 и оказание им помощи на объектах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урдопереводчика и/или тифлосурдопереводчика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142"/>
              <w:jc w:val="both"/>
              <w:rPr/>
            </w:pPr>
            <w:r>
              <w:rPr>
                <w:sz w:val="24"/>
                <w:szCs w:val="24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04:00Z</dcterms:created>
  <dc:creator>ГорУО</dc:creator>
  <dc:description/>
  <cp:keywords>бланк</cp:keywords>
  <dc:language>en-US</dc:language>
  <cp:lastModifiedBy>Артем Владимирович</cp:lastModifiedBy>
  <cp:lastPrinted>2015-12-22T17:28:00Z</cp:lastPrinted>
  <dcterms:modified xsi:type="dcterms:W3CDTF">2016-04-07T11:04:00Z</dcterms:modified>
  <cp:revision>2</cp:revision>
  <dc:subject/>
  <dc:title>постановление -глава Администрации</dc:title>
</cp:coreProperties>
</file>