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лючение договоров аренды муниципальног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(за исключением земельных участков)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на новый срок», утвержденный постановлением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16 № 168</w:t>
      </w:r>
    </w:p>
    <w:p>
      <w:pPr>
        <w:pStyle w:val="Style19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ind w:left="-40" w:right="-23" w:firstLine="709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Заключение договоров аренды муниципального имущества (за исключением земельных участков) на новый срок» утвержденный постановлением Администрации города Батайска от 04.02.2016 № 168 «Об утверждении административного регламента по предоставлению муниципальной услуги «Заключение договоров аренды муниципального имущества (за исключением земельных участков) на новый срок» следующие изменения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1 (таблица)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у 3.1.3 исключить;</w:t>
      </w:r>
    </w:p>
    <w:p>
      <w:pPr>
        <w:pStyle w:val="Normal"/>
        <w:suppressAutoHyphens w:val="false"/>
        <w:ind w:left="709" w:right="-143" w:hanging="0"/>
        <w:jc w:val="both"/>
        <w:rPr/>
      </w:pPr>
      <w:r>
        <w:rPr>
          <w:sz w:val="28"/>
          <w:szCs w:val="28"/>
        </w:rPr>
        <w:t xml:space="preserve">пункт 3.3. подраздел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4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.3. Специалист МФЦ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II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, заявление не подлежит  регистрации. Специалист МФЦ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устно объясняет заявителю содержание выявленных недостатков в представленных документах и меры по их устранению и на этом этапе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в день приема заявления осуществляется сверка предоставленных экземпляров копий документов с оригиналами и регистрация заявления. Заявление и копии оригиналов документов передаютс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по форме,</w:t>
      </w:r>
      <w:r>
        <w:rPr>
          <w:bCs/>
          <w:sz w:val="28"/>
          <w:szCs w:val="28"/>
        </w:rPr>
        <w:t xml:space="preserve"> указанной в приложении № 1 к </w:t>
      </w:r>
      <w:r>
        <w:rPr>
          <w:sz w:val="28"/>
          <w:szCs w:val="28"/>
        </w:rPr>
        <w:t>настоящему административному регламенту, с приложением документов  в Комитет,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веряет представленные экземпляры оригиналов и копий документов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соответствии с установленными правилами делопроизводства, с занесением соответствующей информации в информационную базу данных Комитета.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»;</w:t>
      </w:r>
    </w:p>
    <w:p>
      <w:pPr>
        <w:pStyle w:val="Normal"/>
        <w:suppressAutoHyphens w:val="false"/>
        <w:ind w:right="-143" w:firstLine="709"/>
        <w:jc w:val="both"/>
        <w:rPr/>
      </w:pPr>
      <w:r>
        <w:rPr>
          <w:sz w:val="28"/>
          <w:szCs w:val="28"/>
        </w:rPr>
        <w:t xml:space="preserve">пункт 6.3. подраздел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, копии документов и уведомление об отказе  в предоставлении услуги хранятся в архиве Комитета в течении 5 лет»;</w:t>
      </w:r>
    </w:p>
    <w:p>
      <w:pPr>
        <w:pStyle w:val="ConsPlusNormal1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ункт 6.7. подраздела 6 раздел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изложить в следующей редакции: </w:t>
      </w:r>
    </w:p>
    <w:p>
      <w:pPr>
        <w:pStyle w:val="ConsPlusNormal1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«6.7.</w:t>
        <w:tab/>
        <w:t>После подписания договора аренды заявителем, специалист, ответственный за предоставление муниципальной услуги, регистрирует договор аренды в журнале регистрации. При регистрации договору аренды присваивается дата и регистрационный номер.</w:t>
      </w:r>
    </w:p>
    <w:p>
      <w:pPr>
        <w:pStyle w:val="ConsPlusNormal1"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дин экземпляр подписанного и заверенного печатью договора подшивается к личному делу заявителя, второй экземпляр вручается заявителю. После окончания срока аренды (подписания соглашения о расторжении) и дело заявителя хранится в архиве Комитета в течении 5 л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</w:t>
        <w:tab/>
        <w:tab/>
        <w:tab/>
        <w:tab/>
        <w:tab/>
        <w:tab/>
        <w:tab/>
        <w:tab/>
        <w:t xml:space="preserve">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TextBody"/>
        <w:ind w:right="-1" w:firstLine="709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character" w:styleId="Style18">
    <w:name w:val="Описание документов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kern w:val="0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3">
    <w:name w:val="Описание документов"/>
    <w:basedOn w:val="Normal"/>
    <w:qFormat/>
    <w:pPr>
      <w:suppressAutoHyphens w:val="false"/>
    </w:pPr>
    <w:rPr>
      <w:rFonts w:eastAsia="Calibri"/>
      <w:kern w:val="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9:00Z</dcterms:created>
  <dc:creator>Любовь</dc:creator>
  <dc:description/>
  <cp:keywords/>
  <dc:language>en-US</dc:language>
  <cp:lastModifiedBy>ARM-302-2</cp:lastModifiedBy>
  <cp:lastPrinted>2020-03-23T11:06:00Z</cp:lastPrinted>
  <dcterms:modified xsi:type="dcterms:W3CDTF">2021-02-10T16:29:00Z</dcterms:modified>
  <cp:revision>2</cp:revision>
  <dc:subject/>
  <dc:title>  </dc:title>
</cp:coreProperties>
</file>