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3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муниципального имуществ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(за исключением земельных участков) в аренду без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торгов», утвержденный постановление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4.02.2016 № 170 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и утратившим силу постанов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5.10.207 № 1862</w:t>
      </w:r>
    </w:p>
    <w:p>
      <w:pPr>
        <w:pStyle w:val="Style19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, утвержденный постановлением Администрации города Батайска от 04.02.2016 № 170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1 (таблица)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410"/>
        <w:gridCol w:w="157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 Акт органа опеки и попечительства о назначении опекуна или попечител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4.1. Лицензия на осуществление медицинской деятельности </w:t>
            </w:r>
            <w:r>
              <w:rPr>
                <w:i/>
                <w:sz w:val="28"/>
                <w:szCs w:val="28"/>
              </w:rPr>
              <w:t>(для медицинских организаций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</w:t>
            </w:r>
            <w:r>
              <w:rPr>
                <w:i/>
                <w:sz w:val="28"/>
                <w:szCs w:val="28"/>
              </w:rPr>
              <w:t xml:space="preserve"> (для образовательных организац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из лицензии на осуществление медицинской деятельност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 лицензии на осуществлени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здрав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надзор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обр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 Выписка из ЕГРН об объекте недвижимости </w:t>
            </w:r>
            <w:r>
              <w:rPr>
                <w:i/>
                <w:sz w:val="28"/>
                <w:szCs w:val="28"/>
              </w:rPr>
              <w:t>(в случае, если права зарегистрированы в ЕГРН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4.3.2. </w:t>
            </w:r>
            <w:r>
              <w:rPr>
                <w:i/>
                <w:sz w:val="28"/>
                <w:szCs w:val="28"/>
              </w:rPr>
              <w:t>В случае, если права не зарегистрированы в ЕГР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eastAsia="Times New Roman"/>
                <w:i/>
                <w:sz w:val="28"/>
                <w:szCs w:val="28"/>
              </w:rPr>
              <w:t>(выданное организациями технической инвентаризации)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Style23"/>
              <w:rPr>
                <w:rFonts w:eastAsia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3.2.2. договор купли-продажи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остоверенный нотариусом</w:t>
            </w:r>
            <w:r>
              <w:rPr>
                <w:rFonts w:eastAsia="Times New Roman"/>
                <w:i/>
                <w:sz w:val="28"/>
                <w:szCs w:val="28"/>
              </w:rPr>
              <w:t>)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3.2.3. договор дарения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остоверенный нотариусом</w:t>
            </w:r>
            <w:r>
              <w:rPr>
                <w:rFonts w:eastAsia="Times New Roman"/>
                <w:i/>
                <w:sz w:val="28"/>
                <w:szCs w:val="28"/>
              </w:rPr>
              <w:t>),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3.2.4. договор мены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остоверенный нотариусом</w:t>
            </w:r>
            <w:r>
              <w:rPr>
                <w:rFonts w:eastAsia="Times New Roman"/>
                <w:i/>
                <w:sz w:val="28"/>
                <w:szCs w:val="28"/>
              </w:rPr>
              <w:t>)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3.2.5. договор аренды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остоверенный нотариусом</w:t>
            </w:r>
            <w:r>
              <w:rPr>
                <w:rFonts w:eastAsia="Times New Roman"/>
                <w:i/>
                <w:sz w:val="28"/>
                <w:szCs w:val="28"/>
              </w:rPr>
              <w:t>)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2.6. решение суда о признании права на объе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4.3.2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иц, с которыми заключен муниципальный контракт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униципальный контра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или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5. Выписка из ЕГРИП (для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иска из ЕГРЮЛ (для юридических лиц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</w:tbl>
    <w:p>
      <w:pPr>
        <w:pStyle w:val="Normal"/>
        <w:suppressAutoHyphens w:val="false"/>
        <w:spacing w:before="120" w:after="120"/>
        <w:ind w:right="-142" w:firstLine="709"/>
        <w:jc w:val="both"/>
        <w:rPr/>
      </w:pPr>
      <w:r>
        <w:rPr>
          <w:sz w:val="28"/>
          <w:szCs w:val="28"/>
        </w:rPr>
        <w:t xml:space="preserve">подраздел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1.</w:t>
        <w:tab/>
        <w:t>О</w:t>
      </w:r>
      <w:r>
        <w:rPr>
          <w:rStyle w:val="StrongEmphasis"/>
          <w:b w:val="false"/>
          <w:sz w:val="28"/>
          <w:szCs w:val="28"/>
        </w:rPr>
        <w:t>снованием для начала административной процедуры является поступление в МФЦ или Комитет заявления по форме, указанной в приложении № 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</w:t>
        <w:tab/>
        <w:t>Ответственными за выполнение административной процедуры является специалист МФЦ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</w:t>
        <w:tab/>
        <w:t xml:space="preserve">Специалист МФЦ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заявление не подлежит  регистрации. Специалист МФЦ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день приема заявления осуществляется сверка предоставленных экземпляров копий с оригиналами  документов и регистрация заявления. Заявление и Копии оригиналов передаютс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При обращении заявителя (лично или путем почтового отправления) в Комитет ответственными за выполнение административной процедуры является специалист Комитета, ответственный за прием и регистрацию заявлений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</w:t>
        <w:tab/>
        <w:t>Ответственный за выполнение административной процедуры специалист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тавленные экземпляры копий с оригиналам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гистрирует заявление в соответствии </w:t>
      </w:r>
      <w:r>
        <w:rPr>
          <w:color w:val="000000"/>
          <w:spacing w:val="3"/>
          <w:sz w:val="28"/>
          <w:szCs w:val="28"/>
        </w:rPr>
        <w:t xml:space="preserve">с установленными правилами делопроизводства, с занесением соответствующей информации </w:t>
      </w:r>
      <w:r>
        <w:rPr>
          <w:sz w:val="28"/>
          <w:szCs w:val="28"/>
        </w:rPr>
        <w:t>в информационную базу данных Комитета</w:t>
      </w:r>
      <w:r>
        <w:rPr>
          <w:color w:val="000000"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и документов заявителем лично, ему выдается копия его заявления с отметкой о дате, номере регистрации поступления заявления с подписью специалиста ответственного за прием и регистрацию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отказа в приеме документов служат нарушения, установленные пунктом 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При наличии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заявление не подлежит  регистрации. Специалист ответственный за прием и регистрацию заявления и документов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</w:t>
        <w:tab/>
        <w:t>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щий максимальный срок приема документов от заявителя не должен превышать 30 (тридцать) мину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-2268" w:leader="none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6.5.</w:t>
        <w:tab/>
        <w:t>Специалист Комитета, ответственный за предоставление муниципальной услуги, уведомляет посредством телефонного звонка  заявителю о готовности документов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ind w:left="-40" w:right="-23" w:firstLine="709"/>
        <w:rPr/>
      </w:pPr>
      <w:r>
        <w:rPr>
          <w:sz w:val="28"/>
          <w:szCs w:val="28"/>
        </w:rPr>
        <w:t>Признать утратившим силу постановление Администрации города Батайска от 25.10.2017 № 1862 «О внесении изменений в постановление Администрации города Батайска от 04.02.2016 № 170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kern w:val="0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3">
    <w:name w:val="Описание документов"/>
    <w:basedOn w:val="Normal"/>
    <w:qFormat/>
    <w:pPr>
      <w:suppressAutoHyphens w:val="false"/>
    </w:pPr>
    <w:rPr>
      <w:rFonts w:eastAsia="Calibri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6:00Z</dcterms:created>
  <dc:creator>Любовь</dc:creator>
  <dc:description/>
  <cp:keywords/>
  <dc:language>en-US</dc:language>
  <cp:lastModifiedBy>ARM-302-2</cp:lastModifiedBy>
  <cp:lastPrinted>2020-03-20T16:57:00Z</cp:lastPrinted>
  <dcterms:modified xsi:type="dcterms:W3CDTF">2021-02-10T16:36:00Z</dcterms:modified>
  <cp:revision>2</cp:revision>
  <dc:subject/>
  <dc:title>  </dc:title>
</cp:coreProperties>
</file>