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3.01.2024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03.02.2016 № 1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Предвари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предоставления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. Принимая во внимание протест прокуратуры города Батайска от 21.12.2023 № 7-22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3.02.2016 № 166 «Об утверждении административного регламента по предоставлению муниципальной услуги «Предварительное  согласование предоставление земельного участк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.1. раздела 2 слова «30 календарных дней» заменить словами «20 календарны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Яковенко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44:00Z</dcterms:created>
  <dc:creator>Сервер</dc:creator>
  <dc:description/>
  <dc:language>en-US</dc:language>
  <cp:lastModifiedBy>иван ивано</cp:lastModifiedBy>
  <cp:lastPrinted>2021-01-26T16:27:00Z</cp:lastPrinted>
  <dcterms:modified xsi:type="dcterms:W3CDTF">2024-01-26T16:44:00Z</dcterms:modified>
  <cp:revision>2</cp:revision>
  <dc:subject/>
  <dc:title/>
</cp:coreProperties>
</file>