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020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6"/>
          <w:szCs w:val="26"/>
        </w:rPr>
      </w:pPr>
      <w:r>
        <w:rPr>
          <w:b/>
          <w:spacing w:val="12"/>
          <w:sz w:val="26"/>
          <w:szCs w:val="2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6"/>
          <w:szCs w:val="26"/>
        </w:rPr>
      </w:pPr>
      <w:r>
        <w:rPr>
          <w:rFonts w:cs="SchoolBook;Times New Roman" w:ascii="SchoolBook;Times New Roman" w:hAnsi="SchoolBook;Times New Roman"/>
          <w:b/>
          <w:spacing w:val="2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от 23.01.2024 № 1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атай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ложении к постановл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Батайска от 03.02.2016 № 15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административного регламента п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ю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, в аренду без проведения торгов»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оптимизации системы повышения качества предоставления и доступности муниципальных услуг, определения сроков и последовательности действий органов местного самоуправления в осуществлении полномочий по предоставлению земельных участков, руководствуясь Федеральным законом от 06.10.2003 № 131-ФЗ «Об общих принципах организации местного самоуправления в Российской Федерации». Принимая во внимание протест прокуратуры города Батайска от 22.12.2023 № 07-20-2023, руководствуясь Уставом муниципального образования «Город Батайск», Администрация города Батайск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к постановлению Администрации города Батайска от 03.02.2016 № 156 «Об утверждении административного регламента по предоставлению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, в аренду без проведения торгов»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6. раздела 2 добавить пунктом 6.8. «Запрещено требовать на бумажном носителе документов и информации, электронные образы, ранее заверенные усиленной квалифицированной подписью специалиста МФЦ, за исключением случаев, указанных в части 1 пункта 5 статьи 7 Федерального закона «Об организации предоставления государственных и муниципальных услуг» № 210-ФЗ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подлежит включению в регистр муниципальных нормативных правовых актов Рос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подлежит размещению на официальном сайте Администрации города Батайска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 города  Батайска по территориальному развитию и строительству Яковенко Е.В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2410" w:leader="none"/>
        </w:tabs>
        <w:rPr>
          <w:sz w:val="28"/>
          <w:szCs w:val="28"/>
        </w:rPr>
      </w:pPr>
      <w:r>
        <w:rPr>
          <w:sz w:val="28"/>
          <w:szCs w:val="28"/>
        </w:rPr>
        <w:t>города Батайска                                                                                  Р.П. Волошин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 по управлению 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муществом города Батайск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sz w:val="24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1068" w:hanging="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3:27:00Z</dcterms:created>
  <dc:creator>Сервер</dc:creator>
  <dc:description/>
  <dc:language>en-US</dc:language>
  <cp:lastModifiedBy>иван ивано</cp:lastModifiedBy>
  <cp:lastPrinted>2024-01-10T13:57:00Z</cp:lastPrinted>
  <dcterms:modified xsi:type="dcterms:W3CDTF">2024-02-09T13:27:00Z</dcterms:modified>
  <cp:revision>2</cp:revision>
  <dc:subject/>
  <dc:title/>
</cp:coreProperties>
</file>