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6"/>
          <w:szCs w:val="26"/>
        </w:rPr>
      </w:pPr>
      <w:r>
        <w:rPr>
          <w:rFonts w:cs="SchoolBook;Courier New" w:ascii="SchoolBook;Courier New" w:hAnsi="SchoolBook;Courier New"/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 23.01.2024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и к постано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 от 03.02.2016 № 1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. Принимая во внимание протест прокуратуры города Батайска от 22.12.2023 № 07-20-2023,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города Батайска от 03.02.2016 № 160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6. раздела 2 добавить пунктом 6.8. «Запрещено требовать на бумажном носителе документов и информации, электронные образы, ранее заверенные усиленной квалифицированной подписью специалиста МФЦ, за исключением случаев, указанных в части 1 пункта 5 статьи 7 Федерального закона «Об организации предоставления государственных и муниципальных услуг» № 210-ФЗ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размещению на официальном сайте Администрации города Батайск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 города  Батайска по территориальному развитию и строительству Яковенко Е.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 Р.П. Волошин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ом города Батайска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068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4:00Z</dcterms:created>
  <dc:creator>Сервер</dc:creator>
  <dc:description/>
  <dc:language>en-US</dc:language>
  <cp:lastModifiedBy>иван ивано</cp:lastModifiedBy>
  <cp:lastPrinted>2024-01-10T13:48:00Z</cp:lastPrinted>
  <dcterms:modified xsi:type="dcterms:W3CDTF">2024-02-01T13:04:00Z</dcterms:modified>
  <cp:revision>2</cp:revision>
  <dc:subject/>
  <dc:title/>
</cp:coreProperties>
</file>