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6"/>
          <w:szCs w:val="26"/>
        </w:rPr>
      </w:pPr>
      <w:r>
        <w:rPr>
          <w:rFonts w:cs="SchoolBook;Courier New" w:ascii="SchoolBook;Courier New" w:hAnsi="SchoolBook;Courier New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15.07.2024 № 20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и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03.02.2016 № 1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. Принимая во внимание представление прокуратуры города Батайска от 20.06.2024 № 7-20-2024, руководствуясь Уставом муниципального образования городского округа «Город Батайск» Ростовской области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орода Батайска от 03.02.2016 № 160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 раздела 1 добавить пунктом 2.3. «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, а при отсутствии такой регистрации - по месту пребывания на территории Ростовской области (подпункт 7 статьи 39.5 Земельного кодекса Российской Федерации)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 раздела 2 добавить пунктом 2.4. «</w:t>
      </w:r>
      <w:r>
        <w:rPr/>
        <w:t xml:space="preserve"> </w:t>
      </w:r>
      <w:r>
        <w:rPr>
          <w:sz w:val="28"/>
          <w:szCs w:val="28"/>
        </w:rPr>
        <w:t>Члены семей лиц, указанных в пункте 2.3.  пункте 2. раздела 2 к административному регламенту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на территории Ростовской области на день смерти (гибели) указанных военнослужащих и лиц, к которым относятся вдова (вдовец), не вступившая (не вступивший) в повторный брак, родители, дети в возрасте до 18 лет, дети старше 18 лет, ставшие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 (подпункт 7 статьи 39.5 Земельного кодекса Российской Федерации)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6. раздела 2 добавить пунктом 6.2.1. «Для лиц указанных в пункте 2.3.  пункте 2. раздела 1 к административному регламенту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достоверение ветерана боевых 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рисвоение звания Героя Российской Федерации или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о награждении за заслуги, проявленные при участии в специальной военной операции (выданная по месту службы, военным комиссариатом и иными уполномоченными лицам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завершение участия в специальной военной операции (один или несколько документов из данной группы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от военного комиссариата об участии в специальной военной оп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тверждение прохождения службы в войсках национальной гвардии Российской Федерации и наличие специального звания поли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, выданная начальником штаба войсковой части, о принятии участия в специальной военной операции с указанием места и пери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ые документы, выданные по месту прохождения службы (в случае наличия)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6. раздела 2 добавить пунктом 6.2.2. «Для лиц указанных в пункте 2.4.  пункте 2. раздела 1 к административному регламент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тнесение к членам семьи участника специальной военной операции (для членов семей, в случае гибели (смерти) лиц, указанных в пп. 2.4. пункта 2 раздела 1 к административному регламенту (для каждого из обратившихся членов семьи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ные компетентными органами иностранного государства, и их перевод на русский язык (Нотариус свидетельствует верность перевода с одного языка на другой, если нотариус владеет соответствующими языками. Если нотариус не владеет соответствующими языками, перевод может быть сделан переводчиком, подлинность подписи которого свидетельствует нотариус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торжении бра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установлении отцов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еремене име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тарше 18 лет, ставших инвалидами до достижения ими возраста 18 л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установления инвалидности (в случае отсутствия сведений в федеральном реестре инвалид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тказе члена семьи от доли в праве общей долевой собствен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ое заявление об отказе от доли в праве общей долевой собственности на земельный участок граждан - членов семей, в случае гибели (смерти) лиц, указанных в пп. 2.4. пункта 2 раздела 1 к административному регламенту (в случае предоставления земельного участка в собственность только одному или нескольким членам семьи погибшего (умершег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в возрасте до 23 лет, обучающихся в организациях, осуществляющих образовательную деятельность, по очной форме обуч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очную форму обучения в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награждении погибшего (умершего), указанного в пп. 2.3. пункта 2 раздела 1 к административному регламент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Героя Российской Федерации и (или) удостоверение к орден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к государственной награде (при награждении посмертно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граждении за заслуги, проявленные при участии в специальной военной операции (выданная по месту службы, военным комиссариатом и иными уполномоченными лицам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мерть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, свидетельство о смерти, выданное компетентными органами иностранного государства, и его перевод на русский язык (Нотариус свидетельствует верность перевода с одного языка на другой, если нотариус владеет соответствующими языками. Если нотариус не владеет соответствующими языками, перевод может быть сделан переводчиком, подлинность подписи которого свидетельствует нотари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размещению на официальном сайте Администрации города Батайс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города  Батайска по территориальному развитию и строительству Яковенко Е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Р.П. Волошин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28:00Z</dcterms:created>
  <dc:creator>Сервер</dc:creator>
  <dc:description/>
  <dc:language>en-US</dc:language>
  <cp:lastModifiedBy>иван ивано</cp:lastModifiedBy>
  <cp:lastPrinted>2024-07-09T16:58:00Z</cp:lastPrinted>
  <dcterms:modified xsi:type="dcterms:W3CDTF">2024-07-21T12:28:00Z</dcterms:modified>
  <cp:revision>2</cp:revision>
  <dc:subject/>
  <dc:title/>
</cp:coreProperties>
</file>