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8.01.2018</w:t>
        <w:tab/>
        <w:tab/>
        <w:t xml:space="preserve">                № 32</w:t>
      </w:r>
      <w:r>
        <w:rPr/>
        <w:tab/>
        <w:tab/>
        <w:tab/>
        <w:t xml:space="preserve">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г. № 160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оставление земельного участка, находящего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униципальной собственности или соб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оторый не разграничена, в собственность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.1 ст.13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,  постановлением Администрации города Батайска от 01.09.2017 № 1459 «Об утверждении Реестра муниципальных услуг (функций) предоставляемых на территории муниципального образования «Город Батайск», руководствуясь Уставом муниципального образования «Город Батайск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сключить по тексту, в приложениях постановления  Администрации города Батайска от 03.02.2016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собственность на который не разграничена, в собственность бесплатно» слова в наименовании муниципальной услуги  - «находящего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1 постановления изложить в следующей редакции: «Утвердить административный регламент исполнения муниципальной услуги «Предоставление земельного участка в собственность бесплатно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ab/>
        <w:t>3</w:t>
      </w:r>
      <w:r>
        <w:rPr>
          <w:sz w:val="24"/>
          <w:szCs w:val="24"/>
        </w:rPr>
        <w:t>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.о. главы Администрации                                                                               Е.Д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9" w:leader="none"/>
      </w:tabs>
      <w:rPr>
        <w:sz w:val="10"/>
      </w:rPr>
    </w:pPr>
    <w:r>
      <w:rPr>
        <w:sz w:val="10"/>
      </w:rPr>
      <w:tab/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4:00Z</dcterms:created>
  <dc:creator>Сервер</dc:creator>
  <dc:description/>
  <dc:language>en-US</dc:language>
  <cp:lastModifiedBy>Артем Владимирович</cp:lastModifiedBy>
  <cp:lastPrinted>2017-11-01T17:48:00Z</cp:lastPrinted>
  <dcterms:modified xsi:type="dcterms:W3CDTF">2018-03-13T05:54:00Z</dcterms:modified>
  <cp:revision>2</cp:revision>
  <dc:subject/>
  <dc:title/>
</cp:coreProperties>
</file>