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23.01.2024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и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4.02.2016 №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Свер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ых платежей с арендаторами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. Принимая во внимание протест прокуратуры города Батайска от 21.12.2023 № 07-20-2023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4.02.2016 № 173 «Об утверждении административного регламента по предоставлению муниципальной услуги «Сверка арендных платежей с арендаторами земельных участков, муниципального имуществ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. раздела 2 добавить пунктом 6.6. «Запрещено требовать на бумажном носителе документов и информации, электронные образы, ранее заверенные усиленной квалифицированной подписью специалиста МФЦ, за исключением случаев, за исключением документов, указанных в части 1 пункта 5 статьи 7 Федерального закона «Об организации предоставления государственных и муниципальных услуг» № 210-ФЗ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размещению на официальном сайте Администрации города Батайс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а  Батайска по территориальному развитию и строительству Яковенко Е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2:00Z</dcterms:created>
  <dc:creator>Сервер</dc:creator>
  <dc:description/>
  <dc:language>en-US</dc:language>
  <cp:lastModifiedBy>иван ивано</cp:lastModifiedBy>
  <cp:lastPrinted>2024-01-10T13:53:00Z</cp:lastPrinted>
  <dcterms:modified xsi:type="dcterms:W3CDTF">2024-01-29T05:52:00Z</dcterms:modified>
  <cp:revision>2</cp:revision>
  <dc:subject/>
  <dc:title/>
</cp:coreProperties>
</file>