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196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рка аренды платежей с арендаторами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 участков, муниципального имущества»,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от 04.02.2016 № 173</w:t>
      </w:r>
    </w:p>
    <w:p>
      <w:pPr>
        <w:pStyle w:val="Style18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 услуг и организации межведомственного взаимодействия Ростовской области от 28.11.2019 № 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spacing w:before="0" w:after="120"/>
        <w:ind w:left="-40" w:right="-23" w:firstLine="709"/>
        <w:rPr/>
      </w:pPr>
      <w:r>
        <w:rPr>
          <w:sz w:val="28"/>
          <w:szCs w:val="28"/>
        </w:rPr>
        <w:t>Внести изменения в Административный регламент по предоставлению муниципальной услуги «Сверка аренды платежей с арендаторами земельных участков, муниципального имущества», утвержденный постановлением Администрации города Батайска от 04.02.2016 № 173 «Об утверждении административного регламента по предоставлению муниципальной услуги «Сверка аренды платежей с арендаторами земельных участков, муниципального имущества» следующие изменения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8"/>
          <w:szCs w:val="28"/>
        </w:rPr>
        <w:t>в пункте 6.1 (таблица)  раздела 2 строку 3.1.3 исключить.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709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а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TextBody"/>
        <w:ind w:right="-1" w:firstLine="709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kern w:val="0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43:00Z</dcterms:created>
  <dc:creator>Любовь</dc:creator>
  <dc:description/>
  <cp:keywords/>
  <dc:language>en-US</dc:language>
  <cp:lastModifiedBy>ARM-302-2</cp:lastModifiedBy>
  <cp:lastPrinted>2020-07-21T17:27:00Z</cp:lastPrinted>
  <dcterms:modified xsi:type="dcterms:W3CDTF">2021-02-10T16:43:00Z</dcterms:modified>
  <cp:revision>2</cp:revision>
  <dc:subject/>
  <dc:title>  </dc:title>
</cp:coreProperties>
</file>