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тайска от 03.02.2016 № 16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ю муниципальной услуги «Выда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атору земельного участка согласия на зал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аренды земельного участ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23.11.2020 № 769. Принимая во внимание протест прокуратуры города Батайска от 29.03.2023 № 7-20-2023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орода Батайска от 03.02.2016 № 163 «Об утверждении административного регламента по предоставлению муниципальной услуги «Выдача арендатору земельного участка согласия на залог права аренды земельного участк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- раздел 6 добавить пунктом 6.5.1.: «</w:t>
      </w:r>
      <w:r>
        <w:rPr>
          <w:bCs/>
          <w:sz w:val="28"/>
          <w:szCs w:val="28"/>
        </w:rPr>
        <w:t>Запрещено требовать от заявителей предоставления на бумажном носителе документов и информации, электронные образы, которые ранее были заверены в соответствии с пунктом 7.2 части 1 статьи 16 Федерального закона № 210-ФЗ, за исключением случаев, 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, установленных федеральными законами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подлежит размещению на официальном сайте Администрации города Ба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Т.Г. Ермилова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8:54:00Z</dcterms:created>
  <dc:creator>Сервер</dc:creator>
  <dc:description/>
  <cp:keywords/>
  <dc:language>en-US</dc:language>
  <cp:lastModifiedBy>иван ивано</cp:lastModifiedBy>
  <cp:lastPrinted>2022-09-13T16:27:00Z</cp:lastPrinted>
  <dcterms:modified xsi:type="dcterms:W3CDTF">2024-01-07T08:54:00Z</dcterms:modified>
  <cp:revision>2</cp:revision>
  <dc:subject/>
  <dc:title>                                                                        </dc:title>
</cp:coreProperties>
</file>