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2.09.2016</w:t>
        <w:tab/>
        <w:tab/>
        <w:t xml:space="preserve"> №  1745</w:t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утверждении административного регламента по  предоставлению  муниципальной услуги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, в целях размещения объектов, виды которых установлены Правительством Российской Федерации без предоставления земельных участков и установления сервитутов</w:t>
            </w:r>
            <w:r>
              <w:rPr>
                <w:bCs/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№1172 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, в целях размещения объектов, виды которых предусмотрены Правительством Российской Федерации, без предоставления земельных участков и установления сервитут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</w:t>
        <w:tab/>
        <w:tab/>
        <w:t xml:space="preserve">              В.В. Путилин</w:t>
      </w:r>
    </w:p>
    <w:p>
      <w:pPr>
        <w:pStyle w:val="Normal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22.09.2016.  №  1745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4"/>
          <w:szCs w:val="24"/>
        </w:rPr>
        <w:t>«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 в целях размещения объектов, виды которых установлены Правительством Российской Федерации, без предоставления земельных участков и установления сервиту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55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использование земель или земельных участков, государственная собственность на которые не разграничена или находящихся в  муниципальной собственности в целях размещения объектов, виды которых установлены Правительством Российской Федерации,  без предоставления земельных участков и установления сервитутов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и специалистов Многофункционального центра предоставления государственных и муниципальных услуг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Heading2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объектов без предоставления земельных участков и установления сервитутов осуществляется на основании разрешения на использование земель или земельного участка для размещения объектов, виды которых определены постановлением Правительства Российской Федерации 03.12.2014 №1300 </w:t>
      </w:r>
      <w:r>
        <w:rPr>
          <w:bCs/>
          <w:sz w:val="24"/>
          <w:szCs w:val="24"/>
        </w:rPr>
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-36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-36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-36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55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55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.1.  Заявление о выдаче разрешения подается или направляется заявителем в Комитет </w:t>
      </w:r>
      <w:r>
        <w:rPr>
          <w:rFonts w:cs="Times New Roman" w:ascii="Times New Roman" w:hAnsi="Times New Roman"/>
          <w:sz w:val="24"/>
        </w:rPr>
        <w:t>по управлению имуществом города Батайска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либо Многофункциональный центр предоставления государственных и муниципальных услуг. 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2.2. Заявителями </w:t>
      </w:r>
      <w:r>
        <w:rPr>
          <w:sz w:val="24"/>
          <w:szCs w:val="24"/>
        </w:rPr>
        <w:t xml:space="preserve">при предоставлении муниципальной услуги являются  физические лица, индивидуальные предприниматели и юридические лица, либо их представители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,  полномочиями, выступать от их имени при взаимодействии с соответствующими органами и организациями при предоставлении муниципальной услуги. 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highlight w:val="darkGreen"/>
        </w:rPr>
      </w:pPr>
      <w:r>
        <w:rPr/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5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7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highlight w:val="darkGreen"/>
        </w:rPr>
      </w:pPr>
      <w:r>
        <w:rPr/>
      </w:r>
    </w:p>
    <w:p>
      <w:pPr>
        <w:pStyle w:val="Style15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6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6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highlight w:val="darkGreen"/>
        </w:rPr>
      </w:pPr>
      <w:r>
        <w:rPr>
          <w:rFonts w:cs="Times New Roman"/>
          <w:sz w:val="24"/>
          <w:szCs w:val="24"/>
          <w:highlight w:val="darkGreen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6"/>
        <w:numPr>
          <w:ilvl w:val="1"/>
          <w:numId w:val="6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е и/ или МФЦ, размещается следующая информация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5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 в целях размещения объектов, виды которых установлены Правительством Российской Федерации, 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Муниципальная услуга организуется специалистами МФЦ и предоставляется специалистами Комитета. 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5"/>
        <w:widowControl w:val="false"/>
        <w:tabs>
          <w:tab w:val="clear" w:pos="708"/>
          <w:tab w:val="left" w:pos="550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440" w:leader="none"/>
          <w:tab w:val="left" w:pos="5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 в целях размещения объектов, виды которых установлены Правительством Российской Федерации,  без предоставления земельных участков и установления сервитутов (далее - разрешение);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письменное уведомление об отказе в выдаче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4"/>
        <w:ind w:left="0" w:firstLine="284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 - 25 дней со дня регистрации заявлени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от 12.12.93 (официальный текст Конституции Российской Федерации с внесёнными поправками от 21.07.2014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 (первоначальный текст опубликован 29.10.2001 в издании «Собрание законодательства Российской Федерации» № 4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 (первоначальный текст опубликован 05.05.2006 в издании «Российская газета» № 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(первоначальный текст опубликован 29.07.2006 в издании «Российская газета» № 16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первоначальный текст опубликован 30.07.2010 в издании «Российская газета» № 16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первоначальный текст опубликован на официальном интернет-портале правовой информации http://www.pravo.gov.ru, 01.12.2014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03.12.2014  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текст документа опубликован на о</w:t>
      </w:r>
      <w:r>
        <w:rPr>
          <w:sz w:val="24"/>
          <w:szCs w:val="24"/>
        </w:rPr>
        <w:t>фициальном интернет-портале правовой информации http://www.pravo.gov.ru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16.05.2011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</w:t>
      </w:r>
      <w:r>
        <w:rPr>
          <w:sz w:val="24"/>
          <w:szCs w:val="24"/>
        </w:rPr>
        <w:t>ервоначальный текст документа опубликован      в издании «Собрание законодательства Российской Федерации», 30.05.2011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Областной закон от 22.07.2003 № 19-ЗС «О регулировании земельных отношений в Ростовской области» (Наше время, № 161, 30.07.2003),(с изменениями от 29.07.2015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Постановление Правительства Ростовской области от 06.07.2015 №440 «Об утверждении Порядка и условий размещения объектов, виды которых установлены Правительством Российской Федерации, на землях и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;</w:t>
      </w:r>
    </w:p>
    <w:p>
      <w:pPr>
        <w:pStyle w:val="Style15"/>
        <w:spacing w:before="0" w:after="0"/>
        <w:ind w:right="18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spacing w:val="-3"/>
          <w:sz w:val="24"/>
        </w:rPr>
        <w:t xml:space="preserve"> принят Решением Батайской городской Думы от 08.12.2005  № 124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 xml:space="preserve"> от 19.12.2011 №135 (276), Решение Батайской городской Думы от 25.11.2015 № 85 «О внесении изменений в решение Батайской городской Думы от 09.12.2011 № 152»;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 № 1172 «Об утверждении Реестра муниципальных услуг (функций) на территории муниципального образования «Город Батайск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 </w:t>
      </w:r>
      <w:r>
        <w:rPr>
          <w:bCs/>
          <w:color w:val="000000"/>
          <w:sz w:val="24"/>
          <w:szCs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Heading1"/>
        <w:shd w:fill="FFFFFF" w:val="clear"/>
        <w:spacing w:lineRule="atLeast" w:line="190" w:before="0" w:after="1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Федеральный закон от 30.12.2009 N 384-ФЗ (ред. от 02.07.2013) "Технический регламент о безопасности зданий и сооружений" (Российская газета от 31.12.2009 №5079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заявление о выдаче разрешения (далее - заявление), поданное в письменной форме или в форме электронного документа  по форме согласно приложению № 1 к Реглам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пии документов, удостоверяющих личность заявителя и (или) представителя заявителя, и документа, подтверждающего полномочия представителя заявителя, –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   схема границ предполагаемых к использованию в целях размещения объектов земель или земельного участка на кадастровом плане территории (далее –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– в случае отсутствия сведений о данном участке в государственном кадастре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– в случае, если планируется размещение объектов, указанных в пунктах 1, 2, 3, 5, 6, 7, 11, 1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№ 13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законодательными или иными  нормативными правовыми  актами  для  предоставления муниципальной услуги, находящиеся в распоряжении государственных органов, органов местного самоуправления, которые могут быть представлены заявителем (представителем заявителя) самостоя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адастровая выписка о земельном участке или кадастровый паспорт земельного участка – в случае, если для размещения объекта планируется использование ранее сформированного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  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  выписка из Единого государственного реестра юридических лиц в отношении заявителя – юридического лиц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      выписка из Единого государственного реестра индивидуальных предпринимателей в отношении заявителя –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Указанные документы запрашиваются Комитетом в порядке межведомственного информационного взаимодействия в течение 3 дней с даты регистрации заявления в случае, если заявитель (представитель заявителя) не предоставил документы самостоятель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</w:t>
        </w:r>
      </w:hyperlink>
      <w:hyperlink r:id="rId7">
        <w:r>
          <w:rPr>
            <w:rStyle w:val="InternetLink"/>
            <w:sz w:val="24"/>
            <w:szCs w:val="24"/>
          </w:rPr>
          <w:t xml:space="preserve"> 6 </w:t>
        </w:r>
      </w:hyperlink>
      <w:hyperlink r:id="rId8">
        <w:r>
          <w:rPr>
            <w:rStyle w:val="InternetLink"/>
            <w:sz w:val="24"/>
            <w:szCs w:val="24"/>
          </w:rPr>
          <w:t>статьи</w:t>
        </w:r>
      </w:hyperlink>
      <w:hyperlink r:id="rId9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6. Документы, предоставляемые заявителем, должны соответствовать следующим требованиям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1"/>
        <w:widowControl w:val="false"/>
        <w:tabs>
          <w:tab w:val="clear" w:pos="708"/>
          <w:tab w:val="left" w:pos="550" w:leader="none"/>
        </w:tabs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 Оснований для приостановления предоставления муниципальной услуги не предусмотрено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9. ИСЧЕРПЫВАЮЩИЙ ПЕРЕЧЕНЬ ОСНОВАНИЙ ДЛЯ ОТКАЗА В ВЫДАЧЕ РАЗРЕШЕНИ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1.1. Заявление подано с нарушением требований, установленных пункта 6.6. части 6 раздела 2 настоящего регламента и (или) не предоставлены документы, указанные в пункте 6.1. части 6 раздела 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>9.1.2. В заявлении указаны наименования объектов, виды которых не определены постановлением Правительства Российской Федерации от 03.12.2014 №1300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>9.1.3. 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>9.1.4. 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>9.1.5. Размещение такого объекта противоречит документам территориального планирования и межеванию территории, землеустроительной докумен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>9.2. В решении об отказе в выдаче разрешения указываются основания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, если заявление и (или) документы поданы с нарушением требований, предусмотренных частью 6 раздела 2 настоящего регламента, в решении об отказе в выдаче указывается, в чем состоит такое нарушени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Муниципальная услуга предоставляется заявителю на бесплатной осно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9. В помещении, в котором предоставляется муниципальная услуга, создаются условия для беспрепятственного доступа заявителя – инвалида к месту оказания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10. Заявителю – инвалиду предоставляется возможность самостоятельного или с помощью сотрудника, предоставляющего услугу, передвижения по территории, на которой находится здание, в которой предоставляется муниципальная услуга, входа и выхода из нег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11. Заявителю-инвалиду предоставляется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12. В месте предоставления услуги обеспечивается надлежащее размещение оборудования и носителей информации, необходимых для беспрепятственного доступа инвалидов к услуге с учетом ограничений их жизнедеятель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13. Предоставляется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оказания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к месту оказания услуги 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место оказания услуги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рием и регистрация заявления с пакетом документов, их провер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в УАиГ города Батайска обращения о подготовке заключения о возможности размещения объектов без предоставления земельных участков и установления сервитутов, с приложением заявления и документов, указанных в пункте 6.1 части 6 раздела 2 настоящего регламента;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смотрение Комитетом заявления, принятие решения в выдаче либо об отказе в выдаче разрешения, подготовка разрешения либо отказа в выдаче разрешения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результата муниципальной услуги заяв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день обращения заявителя или его уполномоченного представителя специалист Комитета и/ или специалист МФЦ  принимает у заявителя или его уполномоченного представителя заявление с пакетом документов, указанных в пункте 6.1. части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.2 части 6 раздела 2  настоящего административного регламента,  ответственный исполнитель в течение трех дней со дня регистрации документов в уполномоченном органе готовит и направляет письменный либо в электронной форме запрос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Комитет в течение 5 дней со дня регистрации заявления направляет в УАиГ города Батайска обращение о подготовке заключения о возможности размещения объектов без предоставления земельных участков и установления сервитутов (далее - Заключение) с приложением заявления и указанных в пункте 6.1. части 6 раздела 2 настоящего Регламента документов. УАиГ в  течение 10 дней готовит заключение и направляет его в Комит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Комитет в течение 5 дней со дня поступления заключения принимает решение о выдаче либо об отказе в выдаче разрешения и в течение 3 рабочих дней со дня принятия решения письменно уведомляет заявителя о принятии так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vanish/>
          <w:sz w:val="24"/>
          <w:szCs w:val="24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40" w:leader="none"/>
          <w:tab w:val="left" w:pos="114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  <w:tab w:val="left" w:pos="114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  <w:tab w:val="left" w:pos="114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  <w:tab w:val="left" w:pos="114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  <w:tab w:val="left" w:pos="114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 и (или) действие (бездействие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ях) специалистов  МФЦ, рассматривается Комите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5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5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ю МФЦ на действия специалиста МФЦ при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12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13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14.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15.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ind w:left="396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96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96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3960"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ind w:left="3960" w:firstLine="72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для юридических лиц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тета по управлению имуществом города Батайск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ционно-правовая форма  юридического лица, полное наименование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, данные документа, подтверждающего  факт внесения сведений в ЕГРЮЛ 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 юридического лица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факс): 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 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тавителя, реквизиты документа, подтверждающего полномочия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98"/>
      <w:bookmarkStart w:id="1" w:name="Par298"/>
      <w:bookmarkEnd w:id="1"/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даче разрешения на использование земель или земельного участка, находящихся в муниципальной собственности, в </w:t>
      </w:r>
      <w:r>
        <w:rPr>
          <w:b/>
          <w:bCs/>
          <w:sz w:val="24"/>
          <w:szCs w:val="24"/>
        </w:rPr>
        <w:t xml:space="preserve">целях размещ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ектов </w:t>
      </w:r>
      <w:r>
        <w:rPr>
          <w:b/>
          <w:sz w:val="24"/>
          <w:szCs w:val="24"/>
        </w:rPr>
        <w:t xml:space="preserve">без предоставления зем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становления сервиту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выдать разрешение на использование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адрес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кадастровый номер земельного участ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ланируемого к размещению объекта, вид которого определен Постановлением Правительства от 03.12.2014 №13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указать предполагаемую цель использования в соответствии с пунктом 1 статьи 39.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кодекс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указать 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(при ее наличии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__ г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 заявителя)                                                                         (полностью Ф.И.О.)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, необходимые для выдачи разрешения, согласно перечню на __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right="5527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, ФИО сотрудника, принявшего документы)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для физических лиц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тета по управлению имуществом города Батайск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, индивидуального предпринимателя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заявителя – для физического лица и ИП, данные документа, подтверждающего факт внесения сведений в ЕГРИП – для ИП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__ 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факс): 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 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тавителя, реквизиты доверенности)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даче разрешения на использование земель или земельного участка, находящихся в муниципальной собственности, в </w:t>
      </w:r>
      <w:r>
        <w:rPr>
          <w:b/>
          <w:bCs/>
          <w:sz w:val="24"/>
          <w:szCs w:val="24"/>
        </w:rPr>
        <w:t xml:space="preserve">целях размещ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ектов </w:t>
      </w:r>
      <w:r>
        <w:rPr>
          <w:b/>
          <w:sz w:val="24"/>
          <w:szCs w:val="24"/>
        </w:rPr>
        <w:t xml:space="preserve">без предоставления зем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становления сервиту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выдать разрешение на использование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адрес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кадастровый номер земельного участ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ланируемого к размещению объекта, вид которого определен Постановлением Правительства от 03.12.2014 №13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указать предполагаемую цель использования в соответствии с пунктом 1 статьи 39.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кодекс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указать 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(при ее наличии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__ г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 заявителя)                                                                         (полностью Ф.И.О.)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, необходимые для выдачи разрешения, согласно перечню на __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right="5527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, ФИО сотрудника, принявшего документы)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3960" w:firstLine="7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0" w:firstLine="7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Комитетом по управлению имуществом города Батайска</w:t>
      </w:r>
    </w:p>
    <w:p>
      <w:pPr>
        <w:pStyle w:val="Normal"/>
        <w:ind w:left="3960" w:firstLine="7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left="3960" w:firstLine="72"/>
        <w:jc w:val="center"/>
        <w:rPr/>
      </w:pPr>
      <w:r>
        <w:rPr>
          <w:sz w:val="24"/>
          <w:szCs w:val="24"/>
        </w:rPr>
        <w:t>«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 в целях размещения объектов, виды которых установлены Правительством РФ, без предоставления земельных участков и установления сервиту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дача разрешения на использование земель или земельных участков, собственность на которые не разграничена или находящихся в муниципальной собственности в целях размещения объектов, виды которых установлены Правительством Российской Федерации,  без предоставления земельных участков и установления сервитут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6076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заявления о предоставлении муниципальной услуги и пакет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заявления о предоставлении муниципальной услуги и пакет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61595</wp:posOffset>
                </wp:positionV>
                <wp:extent cx="96520" cy="254635"/>
                <wp:effectExtent l="10160" t="5715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54520"/>
                        </a:xfrm>
                        <a:prstGeom prst="downArrow">
                          <a:avLst>
                            <a:gd name="adj1" fmla="val 50000"/>
                            <a:gd name="adj2" fmla="val 65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4.85pt;width:7.55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5240</wp:posOffset>
                </wp:positionV>
                <wp:extent cx="6076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акета документов Комит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1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акета документов Ком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17145</wp:posOffset>
                </wp:positionV>
                <wp:extent cx="90805" cy="27622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1.35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1075</wp:posOffset>
                </wp:positionH>
                <wp:positionV relativeFrom="paragraph">
                  <wp:posOffset>17145</wp:posOffset>
                </wp:positionV>
                <wp:extent cx="90805" cy="257810"/>
                <wp:effectExtent l="10160" t="508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760"/>
                        </a:xfrm>
                        <a:prstGeom prst="downArrow">
                          <a:avLst>
                            <a:gd name="adj1" fmla="val 50000"/>
                            <a:gd name="adj2" fmla="val 7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1.35pt;width:7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79375</wp:posOffset>
                </wp:positionV>
                <wp:extent cx="2106295" cy="573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45.15pt;mso-wrap-distance-left:9.05pt;mso-wrap-distance-right:9.05pt;mso-wrap-distance-top:0pt;mso-wrap-distance-bottom:0pt;margin-top:6.2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ых запро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310</wp:posOffset>
                </wp:positionH>
                <wp:positionV relativeFrom="paragraph">
                  <wp:posOffset>79375</wp:posOffset>
                </wp:positionV>
                <wp:extent cx="2211705" cy="591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 в УАиГ обращения о подготовке заключения о возможности размещения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6.6pt;mso-wrap-distance-left:9.05pt;mso-wrap-distance-right:9.05pt;mso-wrap-distance-top:0pt;mso-wrap-distance-bottom:0pt;margin-top:6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 в УАиГ обращения о подготовке заключения о возможности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097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pt,0.6pt" to="638.0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3605</wp:posOffset>
                </wp:positionH>
                <wp:positionV relativeFrom="paragraph">
                  <wp:posOffset>29845</wp:posOffset>
                </wp:positionV>
                <wp:extent cx="90805" cy="499745"/>
                <wp:effectExtent l="7620" t="571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9680"/>
                        </a:xfrm>
                        <a:prstGeom prst="downArrow">
                          <a:avLst>
                            <a:gd name="adj1" fmla="val 50000"/>
                            <a:gd name="adj2" fmla="val 137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5pt;margin-top:2.35pt;width:7.1pt;height:3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48260</wp:posOffset>
                </wp:positionV>
                <wp:extent cx="90805" cy="481330"/>
                <wp:effectExtent l="7620" t="5080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1320"/>
                        </a:xfrm>
                        <a:prstGeom prst="down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3.8pt;width:7.1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745</wp:posOffset>
                </wp:positionH>
                <wp:positionV relativeFrom="paragraph">
                  <wp:posOffset>111125</wp:posOffset>
                </wp:positionV>
                <wp:extent cx="2305050" cy="524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по результатам ответов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3pt;mso-wrap-distance-left:9.05pt;mso-wrap-distance-right:9.05pt;mso-wrap-distance-top:0pt;mso-wrap-distance-bottom:0pt;margin-top:8.7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по результатам ответов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</wp:posOffset>
                </wp:positionV>
                <wp:extent cx="90805" cy="254635"/>
                <wp:effectExtent l="10160" t="5715" r="952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795</wp:posOffset>
                </wp:positionH>
                <wp:positionV relativeFrom="paragraph">
                  <wp:posOffset>12700</wp:posOffset>
                </wp:positionV>
                <wp:extent cx="90805" cy="254635"/>
                <wp:effectExtent l="10160" t="5715" r="952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53340</wp:posOffset>
                </wp:positionV>
                <wp:extent cx="1299845" cy="1939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 законодательством основания для выдачи разрешения – подготовка разрешения на использование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2.75pt;mso-wrap-distance-left:9.05pt;mso-wrap-distance-right:9.05pt;mso-wrap-distance-top:0pt;mso-wrap-distance-bottom:0pt;margin-top:4.2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 законодательством основания для выдачи разрешения – подготовка разрешения на использование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42545</wp:posOffset>
                </wp:positionV>
                <wp:extent cx="1312545" cy="1950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 законодательством основания для отказа в выдаче разрешения– подготовка отказа  в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53.6pt;mso-wrap-distance-left:9.05pt;mso-wrap-distance-right:9.05pt;mso-wrap-distance-top:0pt;mso-wrap-distance-bottom:0pt;margin-top:3.3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 законодательством основания для отказа в выдаче разрешения– подготовка отказа  в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42315</wp:posOffset>
                </wp:positionV>
                <wp:extent cx="59626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разрешения на использование земельного участка или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выдаче разреш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разрешения на использование земельного участка или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выдаче разреш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90805" cy="199390"/>
                <wp:effectExtent l="11430" t="5080" r="1079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440"/>
                        </a:xfrm>
                        <a:prstGeom prst="downArrow">
                          <a:avLst>
                            <a:gd name="adj1" fmla="val 50000"/>
                            <a:gd name="adj2" fmla="val 5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4.4pt;width:7.1pt;height:1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0625</wp:posOffset>
                </wp:positionH>
                <wp:positionV relativeFrom="paragraph">
                  <wp:posOffset>55880</wp:posOffset>
                </wp:positionV>
                <wp:extent cx="90805" cy="199390"/>
                <wp:effectExtent l="11430" t="508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440"/>
                        </a:xfrm>
                        <a:prstGeom prst="downArrow">
                          <a:avLst>
                            <a:gd name="adj1" fmla="val 50000"/>
                            <a:gd name="adj2" fmla="val 5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4.4pt;width:7.1pt;height:1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42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75D04F09407219ABD6C3148E28E028E889A5E5CEDAC38853FA2D5A1A49rBz7K" TargetMode="External"/><Relationship Id="rId5" Type="http://schemas.openxmlformats.org/officeDocument/2006/relationships/hyperlink" Target="consultantplus://offline/ref=75D04F09407219ABD6C3148E28E028E889A5E0C7D9C28853FA2D5A1A49rBz7K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9:00Z</dcterms:created>
  <dc:creator>Сервер</dc:creator>
  <dc:description/>
  <dc:language>en-US</dc:language>
  <cp:lastModifiedBy>Артем Владимирович</cp:lastModifiedBy>
  <cp:lastPrinted>2015-12-24T12:42:00Z</cp:lastPrinted>
  <dcterms:modified xsi:type="dcterms:W3CDTF">2019-04-15T09:39:00Z</dcterms:modified>
  <cp:revision>2</cp:revision>
  <dc:subject/>
  <dc:title/>
</cp:coreProperties>
</file>