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6" w:leader="none"/>
        </w:tabs>
        <w:ind w:left="2832" w:firstLine="708"/>
        <w:jc w:val="both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542925" cy="78168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4.12.2015                                  № 245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г. Батайск</w:t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rPr/>
      </w:pPr>
      <w:r>
        <w:rPr/>
        <w:t xml:space="preserve">О внесении изменений в постановление </w:t>
      </w:r>
      <w:r>
        <w:rPr>
          <w:iCs/>
          <w:color w:val="000000"/>
          <w:szCs w:val="24"/>
        </w:rPr>
        <w:t xml:space="preserve">Администрации города Батайска от 07.11.2014 № 2788 «Об утверждении Административных регламентов предоставления муниципальных услуг </w:t>
      </w:r>
      <w:r>
        <w:rPr>
          <w:szCs w:val="24"/>
        </w:rPr>
        <w:t>"Социальные,  медико-социальные услуги, без обеспечения проживания, предоставляемые  гражданам пожилого возраста и инвалидам", "Социальные услуги с обеспечением проживания, предоставляемые  гражданам пожилого возраста и инвалидам"</w:t>
      </w:r>
      <w:r>
        <w:rPr/>
        <w:tab/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8647" w:leader="none"/>
          <w:tab w:val="left" w:pos="9355" w:leader="none"/>
        </w:tabs>
        <w:spacing w:before="480" w:after="480"/>
        <w:ind w:right="-1" w:hanging="0"/>
        <w:rPr>
          <w:szCs w:val="24"/>
        </w:rPr>
      </w:pPr>
      <w:r>
        <w:rPr>
          <w:rStyle w:val="FontStyle16"/>
          <w:szCs w:val="24"/>
        </w:rPr>
        <w:t xml:space="preserve">           </w:t>
      </w:r>
      <w:r>
        <w:rPr>
          <w:rStyle w:val="FontStyle16"/>
          <w:sz w:val="24"/>
          <w:szCs w:val="24"/>
        </w:rPr>
        <w:t>В связи с необходимостью</w:t>
      </w:r>
      <w:r>
        <w:rPr>
          <w:rStyle w:val="FontStyle16"/>
          <w:szCs w:val="24"/>
        </w:rPr>
        <w:t xml:space="preserve"> </w:t>
      </w:r>
      <w:r>
        <w:rPr>
          <w:rStyle w:val="FontStyle16"/>
          <w:sz w:val="24"/>
          <w:szCs w:val="24"/>
        </w:rPr>
        <w:t>корректировки</w:t>
      </w:r>
      <w:r>
        <w:rPr>
          <w:rStyle w:val="FontStyle16"/>
          <w:szCs w:val="24"/>
        </w:rPr>
        <w:t xml:space="preserve"> </w:t>
      </w:r>
      <w:r>
        <w:rPr>
          <w:rStyle w:val="FontStyle16"/>
          <w:sz w:val="24"/>
          <w:szCs w:val="24"/>
        </w:rPr>
        <w:t>Административных регламентов в соответствии с требованиями к обеспечению условий доступности для инвалидов</w:t>
      </w:r>
    </w:p>
    <w:p>
      <w:pPr>
        <w:pStyle w:val="Normal"/>
        <w:tabs>
          <w:tab w:val="clear" w:pos="708"/>
          <w:tab w:val="left" w:pos="2410" w:leader="none"/>
        </w:tabs>
        <w:spacing w:before="120" w:after="200"/>
        <w:ind w:right="-2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0" w:after="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я к постановлению Администрации города Батайска от 07.11.2014 № </w:t>
      </w:r>
      <w:r>
        <w:rPr>
          <w:iCs/>
          <w:color w:val="000000"/>
          <w:sz w:val="24"/>
          <w:szCs w:val="24"/>
        </w:rPr>
        <w:t xml:space="preserve">2788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Об утверждении Административных регламентов предоставления муниципальных услуг </w:t>
      </w:r>
      <w:r>
        <w:rPr>
          <w:rFonts w:cs="Times New Roman" w:ascii="Times New Roman" w:hAnsi="Times New Roman"/>
          <w:sz w:val="24"/>
          <w:szCs w:val="24"/>
        </w:rPr>
        <w:t xml:space="preserve">"Социальные,  медико-социальные услуги, без обеспечения проживания, предоставляемые  гражданам пожилого возраста и инвалидам" (приложение № 1), "Социальные услуги с обеспечением проживания, предоставляемые  гражданам пожилого возраста и инвалидам" (приложение № 2) изменения, изложив их в редакции согласно приложениям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0" w:after="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автономного учреждения «Центр социального обслуживания граждан пожилого возраста и инвалидов города Батайска» Руденко С.А. обеспечить выполнение настоящего постановле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0" w:after="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остановление вступает в силу со дня его официального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360" w:right="-5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  исполнения   данного   постановления   возложить   на заместителя главы   </w:t>
      </w:r>
    </w:p>
    <w:p>
      <w:pPr>
        <w:pStyle w:val="Normal"/>
        <w:snapToGrid w:val="false"/>
        <w:ind w:left="360" w:right="-5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 города  Батайска  по социальным   вопросам   Кузьменко Н.В.</w:t>
      </w:r>
    </w:p>
    <w:p>
      <w:pPr>
        <w:pStyle w:val="Normal"/>
        <w:snapToGrid w:val="false"/>
        <w:ind w:left="360" w:right="-57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5 г.  № 24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 1 к постановлению Администрации города Батай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iCs/>
          <w:color w:val="000000"/>
          <w:szCs w:val="24"/>
        </w:rPr>
        <w:t>07.11.2014 № 2788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«Стандарт предоставления муниципальной услуги»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здел 2.5. «Перечень нормативных правовых актов, регулиру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» принять в новом чт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Федеральный Закон от 28.12.2013 № 442 – ФЗ «Об основах социального обслуживания граждан в Российской Федерации» (официальная публикация в издании «Российская газета» 30 декабря 2013 г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бластной Закон от 03.09.2014 г № 222 – ЗС «О социальном обслуживании граждан в Ростовской области» (официальная публикация в издании «Наше время» 11.09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9-37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остановление Правительства Ростовской области от 27.11.2014 №785 «Об утверждении  Порядка предоставления социальных услуг поставщиками социальных услуг» (официальная публикация в издании «Собрание правовых актов Ростовской области», № 11, ноябрь 2014 го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остановление Правительства Ростовской области от 03 декабря № 813 «Об утверждении размера платы за предоставление социальных услуг и порядка её взимания» (официальная публикация в издании «Собрание правовых актов Ростовской област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 декабрь 2014 го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Постановление Администрации города Батайска от 21.04.2014 г. «О тарифах на социальные услуги, предоставляемые Муниципальным автономным учреждением «Центр социального обслуживания граждан пожилого возраста и инвалидов города Батайска» (МАУ ЦСО), (официальная публикация в издании «Батайск официальный» №44 (700) 25.04.201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6. Федеральный закон от 24.11.1995 № 181 – ФЗ «О социальной защите инвалидов в Российской Федерации» (официальная публикация в издании «Российская газета» № 234, 02.12.199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43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 Подраздел 2.11. «Требования к помещениям, в которых предоставляют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4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слуги»  дополнить пунк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2. Обеспечить условия 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 – 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ётом ограничений их жизнедеятель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3. Подраздел 2.12 «Показатели доступности и качества муниципальной услуг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6.  Показатели доступности услуги для инвалидов -  сопровождение инвалидов,   имеющих стойкие расстройства функции зрения и самостоятельного передвижения, и оказание им помощи на объектах; допуск на объекты сурдопереводчика и тифлосурдопереводчика; допуск на объекты собаки – проводника при наличии документа, подтверждающего  её  специальное   обучение,   выданного   в   соответствии   с  приказ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труда и социальной защиты Российской Федерации от 22.06.2015 № 386н;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5 г.  № 24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 2 к постановлению Администрации города Батай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07.11.2014 № 2788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«Стандарт предоставления муниципальной услуги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3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1. Подраздел 2.5. «Перечень нормативных правовых актов, регулирующих предоставление муниципальной услуги» принять в новом чт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Федеральный Закон от 28.12.2013 № 442 – ФЗ «Об основах социального обслуживания граждан в Российской Федерации» (официальная публикация в издании «Российская газета» 30 декабря 2013 г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Областной Закон от 03.09.2014 г № 222 – ЗС «О социальном обслуживании граждан в  Ростовской  области» (официальная  публикация  в  издании  «Наше время» 11.09.201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9-37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остановление Правительства Ростовской области от 27.11.2014 №785 «Об утверждении  Порядка предоставления социальных услуг поставщиками социальных услуг» (официальная публикация в издании «Собрание правовых актов Ростовской области», № 11, ноябрь 2014 го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остановление Правительства Ростовской области от 03 декабря № 813 «Об утверждении размера платы за предоставление социальных услуг и порядка её взимания» (официальная  публикация  в  издании «Собрание  правовых  актов  Ростовской  област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 декабрь 2014 го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Федеральный закон от 24.11.1995 № 181 – ФЗ «О социальной защите инвалидов в Российской Федерации» (официальная публикация в издании «Российская газета» № 234, 02.12.199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3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2. Подраздел 2.11. «Требования к помещениям, в которых предоставляются муниципальные услуги»  дополнить пунк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2. Обеспечить условия 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 – 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ётом ограничений их жизнедеятель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   Подраздел 2.12 «Показатели доступности и качества муниципальной услуг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унк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2.6.  Показатели доступности услуги для инвалидов -  сопровождение инвалидов,   имеющих стойкие расстройства функции зрения и самостоятельного передвижения, и оказание им помощи на объектах; допуск на объекты сурдопереводчика и тифлосурдопереводчика;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   Федерации      от     22.06.2015    № 386н;     оказание  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22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22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basedOn w:val="Style13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6:00Z</dcterms:created>
  <dc:creator>ГлБух</dc:creator>
  <dc:description/>
  <cp:keywords/>
  <dc:language>en-US</dc:language>
  <cp:lastModifiedBy>Black_Raven</cp:lastModifiedBy>
  <cp:lastPrinted>2014-10-02T16:25:00Z</cp:lastPrinted>
  <dcterms:modified xsi:type="dcterms:W3CDTF">2015-12-30T11:26:00Z</dcterms:modified>
  <cp:revision>2</cp:revision>
  <dc:subject/>
  <dc:title/>
</cp:coreProperties>
</file>