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11.2022 № 6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Батайска от 17.06.2020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                 «Об утверждении Порядка формирования и ведения Реестра муниципальных услуг города Батайска», руководствуясь 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управляющего делами Администрации города Батайска Ермилову Т.Г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    Р.П. Волош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6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firstLine="6096"/>
        <w:jc w:val="center"/>
        <w:rPr/>
      </w:pPr>
      <w:r>
        <w:rPr>
          <w:sz w:val="28"/>
          <w:szCs w:val="28"/>
          <w:lang w:val="en-US" w:eastAsia="en-US"/>
        </w:rPr>
        <w:t>к постановлению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атайска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7.11.2022 № 627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мые в постановление Администрации города Батайска от 17.06.2020        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280" w:after="0"/>
        <w:ind w:firstLine="851"/>
        <w:jc w:val="both"/>
        <w:rPr>
          <w:kern w:val="2"/>
          <w:sz w:val="28"/>
          <w:szCs w:val="28"/>
          <w:lang w:eastAsia="ru-RU"/>
        </w:rPr>
      </w:pPr>
      <w:bookmarkStart w:id="0" w:name="_Hlk83808243"/>
      <w:r>
        <w:rPr>
          <w:kern w:val="2"/>
          <w:sz w:val="28"/>
          <w:szCs w:val="28"/>
          <w:lang w:eastAsia="ru-RU"/>
        </w:rPr>
        <w:t xml:space="preserve">1. </w:t>
      </w:r>
      <w:bookmarkStart w:id="1" w:name="_Hlk102047450"/>
      <w:bookmarkEnd w:id="0"/>
      <w:r>
        <w:rPr>
          <w:kern w:val="2"/>
          <w:sz w:val="28"/>
          <w:szCs w:val="28"/>
          <w:lang w:eastAsia="ru-RU"/>
        </w:rPr>
        <w:t>Пункт «1. Управление по архитектуре и градостроительству города Батайска» Раздела «</w:t>
      </w:r>
      <w:r>
        <w:rPr>
          <w:kern w:val="2"/>
          <w:sz w:val="28"/>
          <w:szCs w:val="28"/>
          <w:lang w:val="en-US" w:eastAsia="ru-RU"/>
        </w:rPr>
        <w:t>I</w:t>
      </w:r>
      <w:r>
        <w:rPr>
          <w:kern w:val="2"/>
          <w:sz w:val="28"/>
          <w:szCs w:val="28"/>
          <w:lang w:eastAsia="ru-RU"/>
        </w:rPr>
        <w:t>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дополнить подпунктом 1.16 следующего содержания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2" w:name="_Hlk89879152"/>
      <w:bookmarkStart w:id="3" w:name="_Hlk89879152"/>
      <w:bookmarkEnd w:id="1"/>
      <w:bookmarkEnd w:id="3"/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0"/>
        <w:gridCol w:w="2340"/>
        <w:gridCol w:w="1101"/>
        <w:gridCol w:w="1048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3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. Управление по архитектуре и градостроительству города Батайска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кодекс РФ от 29.12.200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0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/ отказ в предоставлении услуг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ункт 5.1. Пункта «5. Управление образования города Батайска» 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0"/>
        <w:gridCol w:w="2340"/>
        <w:gridCol w:w="1101"/>
        <w:gridCol w:w="1048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3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. Управление по архитектуре и градостроительству города Батайска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разовании в Российской Федерации» от 29.12.2012 № 273-Ф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/ отказ в предоставлении услу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дпункт 5.10 Пункта «5. Управление образования города Батайска» 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0"/>
        <w:gridCol w:w="2340"/>
        <w:gridCol w:w="1101"/>
        <w:gridCol w:w="1048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3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5. Управление образования города Батайска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ребенка в образовательное учреждение, реализующее основную общеобразовательную программу дошкольного образования / отказ в предоставлении услу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ункт «5. Управление образования города Батайска» 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дополнить подпунктом 5.24. следующего содержания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0"/>
        <w:gridCol w:w="2340"/>
        <w:gridCol w:w="1101"/>
        <w:gridCol w:w="1048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3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5. Управление образования города Батайска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ежемесячной выплаты / отказ в предоставлении услу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дпункт 13.22. Пункта «13. Комитет по управлению имуществом города Батайска» 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63"/>
        <w:gridCol w:w="2340"/>
        <w:gridCol w:w="1101"/>
        <w:gridCol w:w="1048"/>
        <w:gridCol w:w="22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3"/>
        <w:gridCol w:w="2340"/>
        <w:gridCol w:w="1175"/>
        <w:gridCol w:w="923"/>
        <w:gridCol w:w="2108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. Комитет по управлению имуществом города Батайска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ельный кодекс Российской Федерации» от 25.10.2001 № 136-Ф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 утверждении схемы расположения земельного участка / отказ в предоставлении услуги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Пункт «13. Комитет по управлению имуществом города Батайска» </w:t>
      </w:r>
      <w:bookmarkStart w:id="4" w:name="_Hlk116049872"/>
      <w:r>
        <w:rPr>
          <w:sz w:val="28"/>
          <w:szCs w:val="28"/>
          <w:lang w:eastAsia="ru-RU"/>
        </w:rPr>
        <w:t>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дополнить подпунктами 13.25, 13.26 следующего содержания</w:t>
      </w:r>
      <w:bookmarkEnd w:id="4"/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5"/>
        <w:gridCol w:w="2340"/>
        <w:gridCol w:w="1101"/>
        <w:gridCol w:w="1048"/>
        <w:gridCol w:w="22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5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. Комитет по управлению имуществом города Батайска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(ст. 39.9, 39.14) Федеральный закон от 25.10.2001г. №137-ФЗ; Приказ Росреестра от 02.09.2020 № П/0321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редоставлении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(ст. 24, ст. 39.10, 39.17); Приказ Росреестра от 02.09.2020 № П/03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езвозмездного пользования земельным участком / отказ в предоставлении услуг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Раздел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дополнить Пунктом 14 следующего содержания:</w:t>
      </w:r>
    </w:p>
    <w:p>
      <w:pPr>
        <w:pStyle w:val="Normal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5"/>
        <w:gridCol w:w="2340"/>
        <w:gridCol w:w="1101"/>
        <w:gridCol w:w="1048"/>
        <w:gridCol w:w="22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5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4.</w:t>
            </w:r>
            <w:r>
              <w:rPr/>
              <w:t xml:space="preserve"> </w:t>
            </w:r>
            <w:r>
              <w:rPr>
                <w:kern w:val="2"/>
                <w:lang w:eastAsia="ru-RU"/>
              </w:rPr>
              <w:t>Финансовое управление города Батайска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нормативных паровых актов муниципального образования «Город Бата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кодекс Российской Федерации от 31.07.1998 № 146-Ф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разъяснение заявителю по вопросам применения муниципальных нормативных паровых актов муниципального образования «Город Батайск» о местных налогах и сборах  / отказ в предоставлении услуги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дминистрации города Батайска                                            В.С. Мирошников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33:00Z</dcterms:created>
  <dc:creator>Артем Владимирович</dc:creator>
  <dc:description/>
  <cp:keywords/>
  <dc:language>en-US</dc:language>
  <cp:lastModifiedBy>ARM-302-2</cp:lastModifiedBy>
  <cp:lastPrinted>2022-07-14T11:36:00Z</cp:lastPrinted>
  <dcterms:modified xsi:type="dcterms:W3CDTF">2022-11-08T08:40:00Z</dcterms:modified>
  <cp:revision>13</cp:revision>
  <dc:subject/>
  <dc:title/>
</cp:coreProperties>
</file>