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9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                         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: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сключив </w:t>
      </w:r>
      <w:bookmarkStart w:id="0" w:name="_Hlk126395083"/>
      <w:r>
        <w:rPr>
          <w:sz w:val="28"/>
          <w:szCs w:val="28"/>
        </w:rPr>
        <w:t>из приложения</w:t>
      </w:r>
      <w:bookmarkEnd w:id="0"/>
      <w:r>
        <w:rPr>
          <w:sz w:val="28"/>
          <w:szCs w:val="28"/>
        </w:rPr>
        <w:t xml:space="preserve"> пункт 7 раздела 1;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в из приложения таблицу «Услуги,  предоставляемые  муниципальным бюджетным учреждением здравоохранения «Центральная городская больница» г. Батайска Ростовской области.» раздела 4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управляющего делами Администрации города Батайска Ерохину Л.И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    Р.П. Волош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6:14:00Z</dcterms:created>
  <dc:creator>Артем Владимирович</dc:creator>
  <dc:description/>
  <cp:keywords/>
  <dc:language>en-US</dc:language>
  <cp:lastModifiedBy>ARM-302-2</cp:lastModifiedBy>
  <cp:lastPrinted>2020-10-15T12:41:00Z</cp:lastPrinted>
  <dcterms:modified xsi:type="dcterms:W3CDTF">2023-03-14T05:44:00Z</dcterms:modified>
  <cp:revision>5</cp:revision>
  <dc:subject/>
  <dc:title/>
</cp:coreProperties>
</file>