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30.03.2022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30.03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30.03.2022 г по лоту № 3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30.03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30.03.2022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2-03-30T11:50:50Z</dcterms:modified>
  <cp:revision>24</cp:revision>
  <dc:subject/>
  <dc:title/>
</cp:coreProperties>
</file>