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ТАЙ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6.10.2020</w:t>
      </w:r>
      <w:r>
        <w:rPr>
          <w:sz w:val="24"/>
          <w:szCs w:val="24"/>
        </w:rPr>
        <w:t>_                                                 №_</w:t>
      </w:r>
      <w:r>
        <w:rPr>
          <w:sz w:val="24"/>
          <w:szCs w:val="24"/>
          <w:u w:val="single"/>
        </w:rPr>
        <w:t>49</w:t>
      </w:r>
      <w:r>
        <w:rPr>
          <w:sz w:val="24"/>
          <w:szCs w:val="24"/>
        </w:rPr>
        <w:t>_                                                      г.Батайск</w:t>
      </w:r>
    </w:p>
    <w:p>
      <w:pPr>
        <w:pStyle w:val="Normal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hanging="0"/>
        <w:jc w:val="both"/>
        <w:rPr/>
      </w:pPr>
      <w:r>
        <w:rPr>
          <w:sz w:val="24"/>
          <w:szCs w:val="24"/>
        </w:rPr>
        <w:t xml:space="preserve">О проведении общественных обсуждений 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о проект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авил землепользования и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ройки муниципального образования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"Город Батайск"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Градостроительным кодексом Российской Федерации, руководствуясь решением Батайской городской  Думы от 31.10.2018 № 304 "Об утверждении порядка организации и проведения публичных слушаний, общественных обсуждений по вопросам градостроительной деятельности на территории муниципального образования "Город Батайск", на основании обращения главы Администрации города Батайска от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16.10.2020 № 51-2/697,</w:t>
      </w:r>
    </w:p>
    <w:p>
      <w:pPr>
        <w:pStyle w:val="Normal"/>
        <w:tabs>
          <w:tab w:val="clear" w:pos="720"/>
          <w:tab w:val="left" w:pos="20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88" w:leader="none"/>
        </w:tabs>
        <w:ind w:right="3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3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Провести общественные обсуждения на официальном сайте Администрации города Батайска в сети "Интернет" по проекту правил землепользования и застройки муниципального образования "Город Батайск"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организатором общественных обсуждений комиссию по землепользованию и застройке муниципального образования "Город Батайск" (далее - Комисс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азмещение проекта на официальном сайте Администрации города Батайска в сети "Интернет" (http://www.батайск-официальный.рф/), в следующем разделе: отраслевые органы - градостроительство - общественные обсуждения  (по адресу:</w:t>
      </w:r>
      <w:r>
        <w:rPr/>
        <w:t xml:space="preserve"> </w:t>
      </w:r>
      <w:r>
        <w:rPr>
          <w:sz w:val="24"/>
          <w:szCs w:val="24"/>
        </w:rPr>
        <w:t>http://www.батайск-официальный.рф/Organ_ADM/uaig/obshchestvennye-obsuzhdeniya.php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Время размещения проекта - с 26.10.2020 по 23.11.202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Место и  время размещения экспозиции проекта  -  Управление по архитектуре и градостроительству города Батайска (г. Батайск, ул. Ворошилова, 189) с 26.10.2020 по 23.11.202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Место приема предложений и замечаний по проект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миссия (346880, г. Батайск, ул. Ворошилова, 189, к. 4, по понедельникам и средам, время: с 15:00 до 18:00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фициальный сайт Администрации города Батайска в сети "Интернет", по адресу: http://www.батайск-официальный.рф/Organ_ADM/uaig/obshchestvennye-obsuzhdeniya.php (администрация - отраслевые органы - градостроительство - общественные обсуждения)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    Время приема предложений и замечаний по проекту - с 26.10.2020 по 23.11.20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Обеспечить проведение общественных обсуждений в соответствии с требованиями Градостроительного кодекса Российской Федерации, решением Батайской городской Думы от 31.10.2018 № 304 "Об утверждении порядка организации и проведения публичных слушаний, общественных обсуждений по вопросам градостроительной деятельности на территории муниципального образования "Город Батайск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Оповещение о начале общественных обсуждений опубликовать в официальном печатном издании "Батайск официальный" и разместить на официальном сайте Администрации города Батайска в сети "Интернет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Проект, подлежащий рассмотрению на общественных обсуждениях, разместить на официальном сайте Администрации города Батайска в сети "Интернет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 Постановление подлежит опубликованию в официальном печатном издании "Батайск официальный" и размещению на официальном сайте Администрации города Батайска в сети "Интернет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    Контроль за выполнением настоящего постановления возложить на  заместителя главы Администрации города Батайска по территориальному развитию и строительству, председателя комиссии по землепользованию и застройке  муниципального образования   "Город Батайск" Горелкина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66" w:leader="none"/>
          <w:tab w:val="left" w:pos="144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Батайской городской Думы -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главы города Батайска                                                                                                  А.В. Муругов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3:00Z</dcterms:created>
  <dc:creator>ОЕМ Пользователь</dc:creator>
  <dc:description/>
  <cp:keywords/>
  <dc:language>en-US</dc:language>
  <cp:lastModifiedBy>User</cp:lastModifiedBy>
  <cp:lastPrinted>2019-05-20T10:39:00Z</cp:lastPrinted>
  <dcterms:modified xsi:type="dcterms:W3CDTF">2020-10-16T13:09:00Z</dcterms:modified>
  <cp:revision>202</cp:revision>
  <dc:subject/>
  <dc:title>  </dc:title>
</cp:coreProperties>
</file>