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.10.2020</w:t>
      </w:r>
      <w:r>
        <w:rPr>
          <w:sz w:val="24"/>
          <w:szCs w:val="24"/>
        </w:rPr>
        <w:t>__                                                 №_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>__                                                      г.Батайск</w:t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sz w:val="24"/>
          <w:szCs w:val="24"/>
        </w:rPr>
        <w:t xml:space="preserve">О проведении общественных обсуждений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енерального плана городского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"Город Батайск"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 Думы от 31.10.2018 № 304 "Об утверждении порядка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"Город Батайск", на основании обращения главы Администрации города Батайска от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16.10.2020 № 51-2/697,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right="3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овести общественные обсуждения на официальном сайте Администрации города Батайска в сети "Интернет" по проекту генерального плана городского округа "Город Батайск" Ростовской обла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ом общественных обсуждений комиссию по землепользованию и застройке муниципального образования "Город Батайск" 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змещение проекта на официальном сайте Администрации города Батайска в сети "Интернет" (http://www.батайск-официальный.рф/), в следующем разделе: отраслевые органы - градостроительство - общественные обсуждения  (по адресу:</w:t>
      </w:r>
      <w:r>
        <w:rPr/>
        <w:t xml:space="preserve"> </w:t>
      </w:r>
      <w:r>
        <w:rPr>
          <w:sz w:val="24"/>
          <w:szCs w:val="24"/>
        </w:rPr>
        <w:t>http://www.батайск-официальный.рф/Organ_ADM/uaig/obshchestvennye-obsuzhdeniya.php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ремя размещения проекта - с 26.10.2020 по 23.11.20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есто и  время размещения экспозиции проекта  -  Управление по архитектуре и градостроительству города Батайска (г. Батайск, ул. Ворошилова, 189) с 26.10.2020 по 23.11.202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Место приема предложений и замечаний по проек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иссия (346880, г. Батайск, ул. Ворошилова, 189, к. 4, по понедельникам и средам, время: с 15:00 до 18:0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фициальный сайт Администрации города Батайска в сети "Интернет", по адресу: http://www.батайск-официальный.рф/Organ_ADM/uaig/obshchestvennye-obsuzhdeniya.php (администрация - отраслевые органы - градостроительство - общественные обсуждения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    Время приема предложений и замечаний по проекту - с 26.10.2020 по 23.11.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Обеспечить проведение общественных обсуждений в соответствии с требованиями Градостроительного кодекса Российской Федерации, решением Батайской городской Думы от 31.10.2018 № 304 "Об утверждении порядка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"Город Батайск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повещение о начале общественных обсуждений опубликовать в официальном печатном издании "Батайск официальный" и разместить на официальном сайте Администрации города Батайска в сети "Интернет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оект, подлежащий рассмотрению на общественных обсуждениях, разместить на официальном сайте Администрации города Батайска в сети "Интерн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Постановление подлежит опубликованию в официальном печатном издании "Батайск официальный" и размещению на официальном сайте Администрации города Батайска в сети "Интернет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   Контроль за выполнением настоящего постановления возложить на 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 муниципального образования   "Город Батайск" Горелк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Батайской городской Думы -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лавы города Батайска                                                                                                  А.В. Муругов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3:00Z</dcterms:created>
  <dc:creator>ОЕМ Пользователь</dc:creator>
  <dc:description/>
  <cp:keywords/>
  <dc:language>en-US</dc:language>
  <cp:lastModifiedBy>User</cp:lastModifiedBy>
  <cp:lastPrinted>2019-05-20T10:39:00Z</cp:lastPrinted>
  <dcterms:modified xsi:type="dcterms:W3CDTF">2020-10-16T13:10:00Z</dcterms:modified>
  <cp:revision>198</cp:revision>
  <dc:subject/>
  <dc:title>  </dc:title>
</cp:coreProperties>
</file>