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3.09.2019</w:t>
      </w:r>
      <w:r>
        <w:rPr/>
        <w:t>_                                                                № _</w:t>
      </w:r>
      <w:r>
        <w:rPr>
          <w:u w:val="single"/>
        </w:rPr>
        <w:t>1590</w:t>
      </w:r>
      <w:r>
        <w:rPr/>
        <w:t>__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ке территории в кадастровом</w:t>
      </w:r>
    </w:p>
    <w:p>
      <w:pPr>
        <w:pStyle w:val="Normal"/>
        <w:rPr/>
      </w:pPr>
      <w:r>
        <w:rPr>
          <w:sz w:val="24"/>
          <w:szCs w:val="24"/>
        </w:rPr>
        <w:t>квартале 61:46:0011402 вдоль железобет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ора ручья "Быстрый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Султанян Х.Б., на основании Градостроительного кодекса Российской Федерации, правил землепользования и застройки  муниципального образования "Город Батайск", утвержденных решением Батайской городской Думы от 27.08.2009 № 358 (с изменениями и дополнениями), руководствуясь Уставом муниципального образования "Город Батайск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Султанян Хакал Бакировне подготовку документации по планировке территории, в части выполнения проекта планировки и проекта межевания территории в кадастровом квартале 61:46:0011402 вдоль железобетонного коллектора ручья "Быстрый" (на отрезке от ул. Коммунистической до ул. Речной), с целью установления красных линий</w:t>
      </w:r>
      <w:r>
        <w:rPr>
          <w:rStyle w:val="Blk"/>
          <w:sz w:val="24"/>
          <w:szCs w:val="24"/>
        </w:rPr>
        <w:t xml:space="preserve"> и определению местоположения границ образуемых и изменяемых земельных участк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9-09-06T14:14:00Z</cp:lastPrinted>
  <dcterms:modified xsi:type="dcterms:W3CDTF">2019-10-02T13:15:00Z</dcterms:modified>
  <cp:revision>69</cp:revision>
  <dc:subject/>
  <dc:title>  </dc:title>
</cp:coreProperties>
</file>