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гистрационный № 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« ____» ______________20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физического лица, полное наименование юридического лица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 Ознакомившись с информационным сообщением о проведении аукциона  на   право  заключения договора на установку и эксплуатацию рекламной  конструкции на земельном участке, здании или ином недвижимом имуществе, находящемся в муниципальной</w:t>
      </w:r>
    </w:p>
    <w:p>
      <w:pPr>
        <w:pStyle w:val="Normal"/>
        <w:rPr/>
      </w:pPr>
      <w:r>
        <w:rPr>
          <w:color w:val="000000"/>
          <w:sz w:val="24"/>
        </w:rPr>
        <w:t>собственности, либо земельном участке, собственность на который не разграничена, на территории муниципального образования «Город Батайск»,  изъявляю  (ем)  желание заключить договор  сроком  на  пять  лет  для   размещения   рекламной    конструкции, размером  __________________, расположенной по адресу: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от № 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В случае победы на аукционе, принимаю (ем) на себя обязательство заключить договор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срок не позднее семи рабочих дней со дня размещения на официальном сайте протокола проведения аукциона, протокола рассмотрения заявок на участие в аукционе и произвести плату за право заключения договора на установку и эксплуатацию рекламной 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,  установленную по результатам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В случае признания меня (нас) победителем аукциона и моего (нашего) отказа от заключения договора на установку и эксплуатацию рекламной конструкции либо невнесения в срок, установленный в п.2 данной заявки, общей суммы платежей, согласен(сны) с тем, что сумма внесенного задатка возврату не подле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 Местоположение и реквизиты участника аукцион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, конт. тел. (факс) 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л.почта: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5. Платежные реквизиты участника аукциона,  реквизиты  банка, счет  в</w:t>
      </w:r>
      <w:r>
        <w:rPr>
          <w:sz w:val="24"/>
        </w:rPr>
        <w:t xml:space="preserve"> </w:t>
      </w:r>
      <w:r>
        <w:rPr>
          <w:color w:val="000000"/>
          <w:sz w:val="24"/>
        </w:rPr>
        <w:t>банке, на который перечисляется сумма возвращаемого задатка, ИНН, КПП 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6. С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eastAsia="en-US"/>
        </w:rPr>
        <w:t>огласие на обработку персональных данных (_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Прилагаем документы, указанные в информационном сообщении о проведении аукциона согласно о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ь заявите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     _________________    «___» _________ 20 _____ г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Ф.И.О.)                                      (подпись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О. и подпись уполномоченного лиц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укционной комиссии: _____________________________________________________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8:00Z</dcterms:created>
  <dc:creator>Марина</dc:creator>
  <dc:description/>
  <dc:language>en-US</dc:language>
  <cp:lastModifiedBy/>
  <dcterms:modified xsi:type="dcterms:W3CDTF">2022-04-12T08:54:04Z</dcterms:modified>
  <cp:revision>20</cp:revision>
  <dc:subject/>
  <dc:title>Регистрационный № __________</dc:title>
</cp:coreProperties>
</file>