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Регистрационный № 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т « ____» ______________20    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.И.О. физического лица, полное наименование юридического лица 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  Ознакомившись с информационным сообщением о проведении аукциона  на   право  заключения договора на установку и эксплуатацию рекламной  конструкции на земельном участке, здании или ином недвижимом имуществе, находящемся в муниципальной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собственности, либо земельном участке, собственность на который не разграничена, на территории муниципального образования «Город Батайск»,  изъявляю  (ем)  желание заключить договор  сроком  на  десять  лет  для   размещения   рекламной    конструкции, размером  __________________, расположенной по адресу: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Лот № 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2. В случае победы на аукционе, принимаю (ем) на себя обязательство заключить договор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в срок не позднее семи рабочих дней со дня размещения на официальном сайте протокола проведения аукциона, протокола рассмотрения заявок на участие в аукционе  и произвести плату за право заключения договора на установку и эксплуатацию рекламной 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,  установленную по результатам аукцион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 В случае признания меня (нас) победителем аукциона и моего (нашего) отказа от заключения договора на установку и эксплуатацию рекламной конструкции либо невнесения в срок, установленный в п. 2 данной заявки, общей суммы платежей, согласен(сны) с тем, что сумма внесенного задатка возврату не подлежи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4. Местоположение и реквизиты участника аукциона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, конт. тел. (факс) 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эл.почта: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>5. Платежные реквизиты участника аукциона,  реквизиты  банка, счет  в</w:t>
      </w:r>
      <w:r>
        <w:rPr>
          <w:sz w:val="24"/>
        </w:rPr>
        <w:t xml:space="preserve"> </w:t>
      </w:r>
      <w:r>
        <w:rPr>
          <w:color w:val="000000"/>
          <w:sz w:val="24"/>
        </w:rPr>
        <w:t>банке, на который перечисляется сумма возвращаемого задатка, ИНН, КПП ____________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>6. С</w:t>
      </w:r>
      <w:r>
        <w:rPr>
          <w:rFonts w:eastAsia="Andale Sans UI;Arial Unicode MS" w:cs="Times New Roman"/>
          <w:color w:val="000000"/>
          <w:kern w:val="2"/>
          <w:sz w:val="24"/>
          <w:szCs w:val="24"/>
          <w:lang w:eastAsia="en-US"/>
        </w:rPr>
        <w:t>огласие на обработку персональных данных (_______________)</w:t>
      </w:r>
    </w:p>
    <w:p>
      <w:pPr>
        <w:pStyle w:val="Normal"/>
        <w:rPr/>
      </w:pPr>
      <w:r>
        <w:rPr>
          <w:color w:val="000000"/>
          <w:sz w:val="24"/>
        </w:rPr>
        <w:t>7. Прилагаем документы, указанные в информационном сообщении о проведении аукциона согласно опис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одпись заявителя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     _________________    «___» _________ 20 _____ г.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(Ф.И.О.)                                      (подпись)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0"/>
          <w:szCs w:val="20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Ф.И.О. и подпись уполномоченного лиц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Аукционной комиссии: 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96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5:38:00Z</dcterms:created>
  <dc:creator>Марина</dc:creator>
  <dc:description/>
  <dc:language>en-US</dc:language>
  <cp:lastModifiedBy/>
  <dcterms:modified xsi:type="dcterms:W3CDTF">2022-04-12T08:55:12Z</dcterms:modified>
  <cp:revision>19</cp:revision>
  <dc:subject/>
  <dc:title>Регистрационный № __________</dc:title>
</cp:coreProperties>
</file>