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8.04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Полюс+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8.04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ухомлин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8.04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5-10T06:04:02Z</dcterms:modified>
  <cp:revision>41</cp:revision>
  <dc:subject/>
  <dc:title/>
</cp:coreProperties>
</file>