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7.03.2024 г по лоту № 1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7.03.2024 г по лоту № 2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7.03.2024 г по лоту № 3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7.03.2024 г по лоту № 4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7.03.2024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7.03.2024 г по лоту № 6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Сердюков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7.03.2024 г по лоту № 7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7.03.2024 г по лоту № 8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4-01T08:26:23Z</dcterms:modified>
  <cp:revision>52</cp:revision>
  <dc:subject/>
  <dc:title/>
</cp:coreProperties>
</file>