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6.05.2021 г по лоту № 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6.05.2021 г по лоту № 2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6.05.2021 г по лоту № 3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1-05-31T13:23:23Z</dcterms:modified>
  <cp:revision>16</cp:revision>
  <dc:subject/>
  <dc:title/>
</cp:coreProperties>
</file>