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en-US"/>
        </w:rPr>
        <w:t>1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Ким Ф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2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Некрас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3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Халаджиев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4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Халаджиев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5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Некрас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6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Халаджиев В.Ю.</w:t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7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Халаджиев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8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9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10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11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12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13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Халаджиев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</w:t>
      </w:r>
      <w:r>
        <w:rPr>
          <w:lang w:val="en-US"/>
        </w:rPr>
        <w:t>26.04.2024</w:t>
      </w:r>
      <w:r>
        <w:rPr/>
        <w:t xml:space="preserve"> г по лоту № </w:t>
      </w:r>
      <w:r>
        <w:rPr>
          <w:lang w:val="ru-RU"/>
        </w:rPr>
        <w:t>14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5-02T11:54:59Z</dcterms:modified>
  <cp:revision>54</cp:revision>
  <dc:subject/>
  <dc:title/>
</cp:coreProperties>
</file>