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4.04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4.04.2023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4.04.2023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4.04.2023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4.04.2023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Михальчук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4.04.2023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04-25T08:27:45Z</dcterms:modified>
  <cp:revision>40</cp:revision>
  <dc:subject/>
  <dc:title/>
</cp:coreProperties>
</file>