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1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2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3.2021 г по лоту № 3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4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5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3.2021 г по лоту № 6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7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8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3.2021 г по лоту № 9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10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11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3.2021 г по лоту № 12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13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14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3.2021 г по лоту № 15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16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17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3.2021 г по лоту № 18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19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3.06.2021 г по лоту № 20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1-07-05T13:19:09Z</dcterms:modified>
  <cp:revision>17</cp:revision>
  <dc:subject/>
  <dc:title/>
</cp:coreProperties>
</file>