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0.11.2023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0.11.2023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Шевченко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0.11.2023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Яков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0.11.2023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0.11.2023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0.11.2023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680" w:footer="0" w:bottom="51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0.11.2023 г по лоту № 7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3-11-21T14:04:59Z</dcterms:modified>
  <cp:revision>47</cp:revision>
  <dc:subject/>
  <dc:title/>
</cp:coreProperties>
</file>