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8.01.2023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8.01.2023 г по лоту № 2  признан несостоявшимся,  в связи с отсутствием 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8.01.2023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dcterms:modified xsi:type="dcterms:W3CDTF">2023-01-24T09:22:16Z</dcterms:modified>
  <cp:revision>38</cp:revision>
  <dc:subject/>
  <dc:title/>
</cp:coreProperties>
</file>