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1  признан несостоявшимся, 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9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9.2022 г по лоту № 10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2-09-09T12:21:46Z</dcterms:modified>
  <cp:revision>33</cp:revision>
  <dc:subject/>
  <dc:title/>
</cp:coreProperties>
</file>