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4.2023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4.2023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Юфим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4.2023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Яковен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6.04.2023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уп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3-04-07T12:58:47Z</dcterms:modified>
  <cp:revision>39</cp:revision>
  <dc:subject/>
  <dc:title/>
</cp:coreProperties>
</file>