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3.03.2023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еал-Инв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3.03.2023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еал-Инв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3.03.2023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Зятиковым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3.03.2023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еал-Инв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3.03.2023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Яков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3-03-06T08:33:44Z</dcterms:modified>
  <cp:revision>38</cp:revision>
  <dc:subject/>
  <dc:title/>
</cp:coreProperties>
</file>