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2.02.2022 г по лоту № 1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2.02.2022 г по лоту № 2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2.02.2022 г по лоту № 3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2.02.2022 г по лоту № 4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2.02.2022 г по лоту № 5  признан несостоявшимся, в связи с поступлением одной заявки.</w:t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13-02-25T11:53:00Z</cp:lastPrinted>
  <dcterms:modified xsi:type="dcterms:W3CDTF">2022-02-10T08:51:54Z</dcterms:modified>
  <cp:revision>21</cp:revision>
  <dc:subject/>
  <dc:title/>
</cp:coreProperties>
</file>